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汇报发言致辞经精选"/>
      <w:r>
        <w:rPr/>
        <w:t>汇报发言致辞经精选</w:t>
      </w:r>
      <w:bookmarkEnd w:id="0"/>
    </w:p>
    <w:p>
      <w:pPr>
        <w:pStyle w:val="Normal"/>
        <w:rPr/>
      </w:pPr>
      <w:r>
        <w:rPr/>
        <w:t>同志们：</w:t>
      </w:r>
    </w:p>
    <w:p>
      <w:pPr>
        <w:pStyle w:val="Normal"/>
        <w:rPr/>
      </w:pPr>
      <w:r>
        <w:rPr/>
        <w:t>今天，召开这个汇报会，主要是想从履行监督责任的角度，掌握各单位这半年来贯彻中央八项规定精神、落实局党委“十条措施”以及日常监督执纪、办案问责等情况，找准存在的突出问题，推进下半年各项工作。借此机会，我谈几点意见。</w:t>
      </w:r>
    </w:p>
    <w:p>
      <w:pPr>
        <w:pStyle w:val="Normal"/>
        <w:rPr/>
      </w:pPr>
      <w:r>
        <w:rPr/>
        <w:t>一、上半年主要工作亮点</w:t>
      </w:r>
    </w:p>
    <w:p>
      <w:pPr>
        <w:pStyle w:val="Normal"/>
        <w:rPr/>
      </w:pPr>
      <w:r>
        <w:rPr/>
        <w:t>上半年，局纪委和驻各单位纪检组按照局党委行政</w:t>
      </w:r>
      <w:r>
        <w:rPr/>
        <w:t>x</w:t>
      </w:r>
      <w:r>
        <w:rPr/>
        <w:t>年党风廉政建设工作部署，聚焦主责主业，监督执纪问责，全局党风政风形势稳定，社会满意度达到新高。社会满意度测评是由第三方</w:t>
      </w:r>
      <w:r>
        <w:rPr/>
        <w:t>x</w:t>
      </w:r>
      <w:r>
        <w:rPr/>
        <w:t>船东协会完成的，具有一定的客观性。具体工作成绩我就不详细说了，这里简单点一点上半年的三大亮点工作。</w:t>
      </w:r>
    </w:p>
    <w:p>
      <w:pPr>
        <w:pStyle w:val="Normal"/>
        <w:rPr/>
      </w:pPr>
      <w:r>
        <w:rPr/>
        <w:t>一是监督检查有新力度。上半年，局纪委监督检查力度大、范围广，督得细、查的严，重点突出，效果明显。端午节期间，局纪委对在汉单位公务用车和工作纪律情况开展了突击检查，发现并查处了一起司机私用公车的问题。</w:t>
      </w:r>
      <w:r>
        <w:rPr/>
        <w:t>6</w:t>
      </w:r>
      <w:r>
        <w:rPr/>
        <w:t>月中旬，局纪委组织对</w:t>
      </w:r>
      <w:r>
        <w:rPr/>
        <w:t>12</w:t>
      </w:r>
      <w:r>
        <w:rPr/>
        <w:t>个局属单位机关、</w:t>
      </w:r>
      <w:r>
        <w:rPr/>
        <w:t>28</w:t>
      </w:r>
      <w:r>
        <w:rPr/>
        <w:t>个处</w:t>
      </w:r>
      <w:r>
        <w:rPr/>
        <w:t>(</w:t>
      </w:r>
      <w:r>
        <w:rPr/>
        <w:t>站</w:t>
      </w:r>
      <w:r>
        <w:rPr/>
        <w:t>)</w:t>
      </w:r>
      <w:r>
        <w:rPr/>
        <w:t>以及</w:t>
      </w:r>
      <w:r>
        <w:rPr/>
        <w:t>36</w:t>
      </w:r>
      <w:r>
        <w:rPr/>
        <w:t>个执法大队</w:t>
      </w:r>
      <w:r>
        <w:rPr/>
        <w:t>(</w:t>
      </w:r>
      <w:r>
        <w:rPr/>
        <w:t>办事处</w:t>
      </w:r>
      <w:r>
        <w:rPr/>
        <w:t>)</w:t>
      </w:r>
      <w:r>
        <w:rPr/>
        <w:t>的政风行风和工作作风情况进行了暗访，发现</w:t>
      </w:r>
      <w:r>
        <w:rPr/>
        <w:t>47</w:t>
      </w:r>
      <w:r>
        <w:rPr/>
        <w:t>个问题并全局通报。局巡视办参与长航局对黄石、岳阳、荆州三局巡视，发现安全监管、财务管理、干部工作、党风廉政等</w:t>
      </w:r>
      <w:r>
        <w:rPr/>
        <w:t>5</w:t>
      </w:r>
      <w:r>
        <w:rPr/>
        <w:t>个方面</w:t>
      </w:r>
      <w:r>
        <w:rPr/>
        <w:t>23</w:t>
      </w:r>
      <w:r>
        <w:rPr/>
        <w:t>个问题。审计处也对</w:t>
      </w:r>
      <w:r>
        <w:rPr/>
        <w:t>7</w:t>
      </w:r>
      <w:r>
        <w:rPr/>
        <w:t>个局属单位的三公经费、会议费进行了专项审计，发现问题</w:t>
      </w:r>
      <w:r>
        <w:rPr/>
        <w:t>21</w:t>
      </w:r>
      <w:r>
        <w:rPr/>
        <w:t>个，提出审计意见</w:t>
      </w:r>
      <w:r>
        <w:rPr/>
        <w:t>10</w:t>
      </w:r>
      <w:r>
        <w:rPr/>
        <w:t>条。所有查出的问题现正督促有关单位核实整改，有的还要追究相关人员责任。</w:t>
      </w:r>
    </w:p>
    <w:p>
      <w:pPr>
        <w:pStyle w:val="Normal"/>
        <w:rPr/>
      </w:pPr>
      <w:r>
        <w:rPr/>
        <w:t>二是预防预控有新举措。出台实施了《</w:t>
      </w:r>
      <w:r>
        <w:rPr/>
        <w:t>x</w:t>
      </w:r>
      <w:r>
        <w:rPr/>
        <w:t>海事系统党员领导干部廉政谈话实施办法</w:t>
      </w:r>
      <w:r>
        <w:rPr/>
        <w:t>(</w:t>
      </w:r>
      <w:r>
        <w:rPr/>
        <w:t>试行</w:t>
      </w:r>
      <w:r>
        <w:rPr/>
        <w:t>)</w:t>
      </w:r>
      <w:r>
        <w:rPr/>
        <w:t>》和《</w:t>
      </w:r>
      <w:r>
        <w:rPr/>
        <w:t>x</w:t>
      </w:r>
      <w:r>
        <w:rPr/>
        <w:t>海事局督察工作办法</w:t>
      </w:r>
      <w:r>
        <w:rPr/>
        <w:t>(</w:t>
      </w:r>
      <w:r>
        <w:rPr/>
        <w:t>试行</w:t>
      </w:r>
      <w:r>
        <w:rPr/>
        <w:t>)</w:t>
      </w:r>
      <w:r>
        <w:rPr/>
        <w:t>》。开展了以“转作风端政风促‘三化’”为主题的廉政教育月活动，全线领导干部讲授廉政党课</w:t>
      </w:r>
      <w:r>
        <w:rPr/>
        <w:t>251</w:t>
      </w:r>
      <w:r>
        <w:rPr/>
        <w:t>场次，干部职工学习覆盖面达</w:t>
      </w:r>
      <w:r>
        <w:rPr/>
        <w:t>100%</w:t>
      </w:r>
      <w:r>
        <w:rPr/>
        <w:t>。启动了廉政教育视频短片创作暨展播活动，征集到原创脚本</w:t>
      </w:r>
      <w:r>
        <w:rPr/>
        <w:t>19</w:t>
      </w:r>
      <w:r>
        <w:rPr/>
        <w:t>篇。上午，各单位汇报了创作设想和拍摄计划，大家热情很高，这为下一步工作奠定了很好的基础。此外，我们紧紧抓住党风廉政建设的“牛鼻子”，局党委、纪委对局属单位主要负责人、纪检组长和局机关副处级以上领导干部开展了廉政约谈，签署廉政提醒承诺书</w:t>
      </w:r>
      <w:r>
        <w:rPr/>
        <w:t>80</w:t>
      </w:r>
      <w:r>
        <w:rPr/>
        <w:t>份，督促落实好党风廉政建设主体责任、监督责任和领导责任。局属各单位也层层传导压力，荆州、武汉、安庆等分支局更是实现了执法人员廉政提醒全覆盖。重庆、宜昌、荆州局还开展了工作作风专项整顿活动。</w:t>
      </w:r>
    </w:p>
    <w:p>
      <w:pPr>
        <w:pStyle w:val="Normal"/>
        <w:rPr/>
      </w:pPr>
      <w:r>
        <w:rPr/>
        <w:t>三是案件查办有新进展。上半年，局纪委共收到信访举报</w:t>
      </w:r>
      <w:r>
        <w:rPr/>
        <w:t>20</w:t>
      </w:r>
      <w:r>
        <w:rPr/>
        <w:t>件，全局纪检监察部门立案</w:t>
      </w:r>
      <w:r>
        <w:rPr/>
        <w:t>9</w:t>
      </w:r>
      <w:r>
        <w:rPr/>
        <w:t>件，全局通报了</w:t>
      </w:r>
      <w:r>
        <w:rPr/>
        <w:t>4</w:t>
      </w:r>
      <w:r>
        <w:rPr/>
        <w:t>起违反中央八项规定精神的问题。鼓励自查自办案件，驻重庆海事局纪检组从公房产权办理线索入手，自办了温某某贪污案件，并开除其公职</w:t>
      </w:r>
      <w:r>
        <w:rPr/>
        <w:t>;</w:t>
      </w:r>
      <w:r>
        <w:rPr/>
        <w:t>驻武汉海事局纪检组由一起船舶事故为线索，查办了一名海事执法人员春节期间收受节礼和购物卡，违规办理签证的违纪案件</w:t>
      </w:r>
      <w:r>
        <w:rPr/>
        <w:t>;</w:t>
      </w:r>
      <w:r>
        <w:rPr/>
        <w:t>驻</w:t>
      </w:r>
      <w:r>
        <w:rPr/>
        <w:t>x</w:t>
      </w:r>
      <w:r>
        <w:rPr/>
        <w:t>引航中心纪检组也通过行风回访发现问题线索，对两名违规收取香烟的内贸引航员予以辞退。局纪委也通报了两起违反“七项严禁”案件，起到了很好的震慑作用。</w:t>
      </w:r>
    </w:p>
    <w:p>
      <w:pPr>
        <w:pStyle w:val="Normal"/>
        <w:rPr/>
      </w:pPr>
      <w:r>
        <w:rPr/>
        <w:t>上半年工作成绩的取得，是大家共同努力的结果。在这里，我也代表</w:t>
      </w:r>
      <w:r>
        <w:rPr/>
        <w:t>x</w:t>
      </w:r>
      <w:r>
        <w:rPr/>
        <w:t>海事局党委、纪委向全局专兼职纪检监察干部表示衷心的感谢</w:t>
      </w:r>
      <w:r>
        <w:rPr/>
        <w:t>!</w:t>
      </w:r>
    </w:p>
    <w:p>
      <w:pPr>
        <w:pStyle w:val="Normal"/>
        <w:rPr/>
      </w:pPr>
      <w:r>
        <w:rPr/>
        <w:t>二、亟待解决的几个突出问题</w:t>
      </w:r>
    </w:p>
    <w:p>
      <w:pPr>
        <w:pStyle w:val="Normal"/>
        <w:rPr/>
      </w:pPr>
      <w:r>
        <w:rPr/>
        <w:t>虽然上半年工作取得了一定的成绩，但离部党组和上级的要求还有差距，还存在一些突出问题，务必引起我们高度重视并努力解决。</w:t>
      </w:r>
    </w:p>
    <w:p>
      <w:pPr>
        <w:pStyle w:val="Normal"/>
        <w:rPr/>
      </w:pPr>
      <w:r>
        <w:rPr/>
        <w:t>一是要重视中央八项规定精神的落实，解决好上紧下松的问题。八项规定实施以来，局党委、行政、纪委多次强调遵守执行，两级领导班子思想是统一的、行动是坚决的，绝大多数党员干部这根弦还是绷得很紧，贯彻执行还是很自觉，“吃拿卡要”得到有效遏制</w:t>
      </w:r>
      <w:r>
        <w:rPr/>
        <w:t>,“</w:t>
      </w:r>
      <w:r>
        <w:rPr/>
        <w:t>三难”现象有所好转。但有少数领导干部和一些基层处站负责人依然存在“惯性思维”、“侥幸心理”、“应付心态”，发生了几起违反中央八项规定精神的问题。此外，部分基层单位没有把压力传导给所有干部职工，出现了贯彻八项规定“肠梗阻”和上紧下松的情况。有些基层职工误认为“八项规定仅仅是领导的事”，没有从思想上认识到工作作风、劳动纪律也是八项规定要抓要管的。再加上有些领导干部日常强调不多，管理不严，监督不紧，睁一只眼、闭一只眼，基层管理松散、纪律松弛、精神松懈的问题是存在的。在这些问题处理上，王局长要求不搞“下不为例”，要“小题大做”并坚决纠正，把压力传导给每一名干部职工，确保八项规定精神和“十条措施”人人知晓，全面执行，在监督检查上也要不存空白，不留死角。</w:t>
      </w:r>
    </w:p>
    <w:p>
      <w:pPr>
        <w:pStyle w:val="Normal"/>
        <w:rPr/>
      </w:pPr>
      <w:r>
        <w:rPr/>
        <w:t>二是要重视越级举报的增加，解决好信访举报强力反弹的问题。从面上来看，信访件呈现“四多”：信访数量多、越级举报多、问题类别多、覆盖单位多。从具体问题上来讲，体现出“一降两升”：反映政风问题的信访所占比重大幅下降，但反映领导干部廉洁自律和干部职工违反八项规定精神的信访明显上升。这一方面说明在当前反腐败的大形势下，职工群众监督意识增强，另一方面说明有些领导干部廉洁自律意识不强，部分基层工作人员遵守八项规定的自觉性差。这个问题务必引起我们的高度警觉，要通过监督检查和查办案件，抓早抓小，尤其是加大对违反八项规定问题的监督和查处，从根本上遏制信访举报反弹的势头。</w:t>
      </w:r>
    </w:p>
    <w:p>
      <w:pPr>
        <w:pStyle w:val="Normal"/>
        <w:rPr/>
      </w:pPr>
      <w:r>
        <w:rPr/>
        <w:t>三是要重视“三转”工作，解决好监督执纪问责能力不足的问题。局党委、纪委一再强调要突出问题导向，增强履责意识，“发现不了问题是失职，发现了问题不报告、不查处、不纠正是渎职”。这次暗访发现了一些问题，说明基层不是没有问题，而是我们纪检监察部门缺乏发现问题的能力，说严重点就是缺乏责任心。一些纪检组忙于机关事务，还习惯于发通知、提要求，没有“走下去”、“转起来”，甚至有些纪检组长还没有完全转换角色、进入状况，没有处理好履行政委职责和承担监督责任的关系，少数纪检组配员严重不足，更不要说突出“主责主业”了。纪检干部不去监督、不去检查，不深入基层发现问题，就成了“聋子的耳朵”</w:t>
      </w:r>
      <w:r>
        <w:rPr/>
        <w:t>;</w:t>
      </w:r>
      <w:r>
        <w:rPr/>
        <w:t>问题都发现不了，甚至有了具体问题线索，都查不实，就成了“稻草人”。这个问题解决不好，纪检监察工作“三转”就是“空转”，履行纪委监督责任就是“空话”，一旦出了问题就会被追究监督不力的责任。“能力不足”已成为制约我们履行监督责任的最大短板，务必通过学习、培训、办案来提高。尤其是办案，这是业务能力的最集中体现，也是学习提高的最好平台。</w:t>
      </w:r>
    </w:p>
    <w:p>
      <w:pPr>
        <w:pStyle w:val="Normal"/>
        <w:rPr/>
      </w:pPr>
      <w:r>
        <w:rPr/>
        <w:t>三、下半年的几项重点工作</w:t>
      </w:r>
    </w:p>
    <w:p>
      <w:pPr>
        <w:pStyle w:val="Normal"/>
        <w:rPr/>
      </w:pPr>
      <w:r>
        <w:rPr/>
        <w:t>下半年的纪检工作，年初的党风廉政工作会已经作了细致的部署和要求，大家要抓紧落实。对下半年的重点工作，我简要强调五点。</w:t>
      </w:r>
    </w:p>
    <w:p>
      <w:pPr>
        <w:pStyle w:val="Normal"/>
        <w:rPr/>
      </w:pPr>
      <w:r>
        <w:rPr/>
        <w:t>一是落实八项规定，加大监督检查力度。根据上级部署，开展“严格组织纪律，整治软弱涣散”等专项整治工作。进一步加强落实中央八项规定精神和我局“十条措施”的监督检查。要把监督执行组织纪律情况和贯彻落实中央八项规定精神作为一项日常性的工作来抓。监督检查要按照局督察工作办法来进行，并留下记录。对搞上有政策、下有对策，有令不行、有禁不止，独断专行、自由放任等违反组织纪律的，以及慵懒散软、公车私用、公款吃喝、大操大办等违反工作纪律和廉政纪律的，发现一起查处一起，点名道姓通报曝光，除了处理相关责任人员外，还要对分管领导进行问责。巡视办下半年要完成对安庆局、上海通信局的巡视工作，审计处要完成港口建设费、三公经费、会议费、经济实体的专项审计，重在找问题、有震慑、促工作。</w:t>
      </w:r>
    </w:p>
    <w:p>
      <w:pPr>
        <w:pStyle w:val="Normal"/>
        <w:rPr/>
      </w:pPr>
      <w:r>
        <w:rPr/>
        <w:t>二是完善惩防体系，加大风险防控力度。制订实施</w:t>
      </w:r>
      <w:r>
        <w:rPr/>
        <w:t>x</w:t>
      </w:r>
      <w:r>
        <w:rPr/>
        <w:t>海事局</w:t>
      </w:r>
      <w:r>
        <w:rPr/>
        <w:t>x-</w:t>
      </w:r>
      <w:r>
        <w:rPr/>
        <w:t>惩防体系实施计划，从作风建设、案件查办、有效预防和加强领导等方面制定任务、明确责任、细化措施，出实招、求实效。制定《</w:t>
      </w:r>
      <w:r>
        <w:rPr/>
        <w:t>x</w:t>
      </w:r>
      <w:r>
        <w:rPr/>
        <w:t>海事局“三重一大”决策程序规定》，对领导班子重大决策和权力运行实施监督制约，把权力关进制度的笼子里。完成廉政视频短片制作并在全局展播。开展第二批基层廉政文化示范点验收和授牌工作，全力支持局属</w:t>
      </w:r>
      <w:r>
        <w:rPr/>
        <w:t>3</w:t>
      </w:r>
      <w:r>
        <w:rPr/>
        <w:t>个单位争创全国海事系统廉政文化示范点。</w:t>
      </w:r>
    </w:p>
    <w:p>
      <w:pPr>
        <w:pStyle w:val="Normal"/>
        <w:rPr/>
      </w:pPr>
      <w:r>
        <w:rPr/>
        <w:t>三是执行“五个禁止”和“七项严禁”，加大政风建设力度。严格落实部局“五个禁止”和我局“七项严禁”，积极应对取消海事签证后可能出现的新情况、新问题对政风建设带来的冲击，找准并紧紧盯住现场执法风险源，坚决遏制相互勾结逃避缴费和“吃拿卡要”行为。最近，部局党组通报了大连海事局大窑湾海事处执法人员违反“五个禁止”规定，收受相对人好处费，被处行政记大过处分并永久吊销执法证的情况。这里重申，违反部局“五个禁止”规定的，一律吊销海事执法证，违反我局“七项严禁”的，一律按规定严肃处理，绝不姑息。</w:t>
      </w:r>
    </w:p>
    <w:p>
      <w:pPr>
        <w:pStyle w:val="Normal"/>
        <w:rPr/>
      </w:pPr>
      <w:r>
        <w:rPr/>
        <w:t>四是强化查信办案，加大执纪问责力度。查信办案是纪检部门的基本职责，更是预防腐败的有力手段。根据“两个为主”的要求，推进实施各纪检组线索处置和案件查办的月度报告制度，自收信访件和自办案件在当月内向局纪委报告，年终考核可以加分。要强化查信办案力度，既要善于通过信访举报、电话投诉等传统手段，也要利用微博、微信、网络等新兴媒体，主动发现问题线索，特别要重视苗头性问题，及早深挖，及早核实，及早处理，避免小问题铸成大错误。对线索具体，事实清楚的信访件，要集中时间调查、集中力量突破。在惩处的基础上举一反三，强化教育，完善制度，充分发挥查办案件工作的治本功能。下半年，每个单位至少要查办一起案件。</w:t>
      </w:r>
    </w:p>
    <w:p>
      <w:pPr>
        <w:pStyle w:val="Normal"/>
        <w:rPr/>
      </w:pPr>
      <w:r>
        <w:rPr/>
        <w:t>五是加强队伍建设，加大能力培养和战斗力养成力度。纪检干部要强化敢于担当的责任意识，牢记“为官避事平生耻”的古训，以高度负责的精神担负起监督责任，对突破政策底线的决策敢于发声阻止，对群众反映强烈的问题敢于出手解决，在违纪违法问题查清后敢于铁面执纪，决不能成为没有原则的“老好人”。海事“三定”后，纪检组转岗干部较多，有些纪检干部专业能力不足，学习显得尤为重要。一方面，提倡个人自学和组织培训，在学懂弄通纪检基本专业知识的基础上，扩大知识面，适应新时期新形势的工作需要。局纪委下半年将举办一期培训班，也会争取一切机会，多推荐参加高层次的业务培训。另一方面要通过自办案件来锻炼，提升纪检干部的业务素质，培养纪检干部“想干事”的意识，“敢干事”的决心，“会干事”的能力，“干成事”的担当，全面提高查办案件、监督检查、执纪问责的能力和水平，提高纪检监察队伍的战斗力。</w:t>
      </w:r>
    </w:p>
    <w:p>
      <w:pPr>
        <w:pStyle w:val="Normal"/>
        <w:rPr/>
      </w:pPr>
      <w:r>
        <w:rPr/>
        <w:t>此外，针对“三转”，我们还要妥善处理好三个关系：一要妥善处理好纪检监察工作与政委工作的关系，转变工作职能。各单位纪检组要从中央、部党组和上级对党风廉政建设和反腐败的形势判断、提出的工作要求出发，站在讲政治高度，在做好政委工作的同时，切实担负起纪检组的主责主业，选齐配强纪检组干部，尤其是纪检组副组长，支持他们工作。纪检组要逐渐退出诸如合同复核、物资采购这些与党风廉政建设没有直接关系的工作分工，确保把主要精力放到强化监督执纪问责上来，集中力量监督，做到有权必限</w:t>
      </w:r>
      <w:r>
        <w:rPr/>
        <w:t>;</w:t>
      </w:r>
      <w:r>
        <w:rPr/>
        <w:t>集中力量办案，做到有案必查</w:t>
      </w:r>
      <w:r>
        <w:rPr/>
        <w:t>;</w:t>
      </w:r>
      <w:r>
        <w:rPr/>
        <w:t>集中力量督导，做到履责必实</w:t>
      </w:r>
      <w:r>
        <w:rPr/>
        <w:t>;</w:t>
      </w:r>
      <w:r>
        <w:rPr/>
        <w:t>集中力量问责，做到执纪必严。二要妥善处理好严格要求、严格管理、严格查处与信任干部、保护干部、激励干部的关系，转变工作方式。要树立严管厚爱的理念，本着治病救人的精神，对有小毛病、小问题的干部要及时约谈提醒，对苗头性、倾向性问题，“该瞪眼的要瞪眼”，“该扯袖子的要扯袖子”，甚至“大喝一声”，敢当“黑脸包公”。发现违纪违法问题不及时提醒纠正，这不是对干部的一种保护，而是加害，会让干部产生“都是小事”的麻痹大意、“没人管我”的纵容心态，最终越陷越深，铸成大错。同时，更不能以保护干部为由不行使执纪问责职能，成为违纪违法行为的“保护伞”。三要妥善处理好监督他人与正人正己的关系，转变工作作风。纪检监察部门的专责是监督执纪，打铁自身硬，正人先正己，转变作风尤为重要。纪检监察干部要带头遵守廉政规定，自觉纠正“四风”，形成严、细、深、实的工作作风，做到情况明、数准、责任清、作风正、工作实。特别是在巩固和深化落实八项规定精神方面，既要强化监督意识和责任追究，也要严肃组织纪律和工作纪律，做到敢于担当，严于律己，解决好监督者也要被监督的“灯下黑”问题，决不能让纪检监察部门成为不受追究的模糊地带。</w:t>
      </w:r>
    </w:p>
    <w:p>
      <w:pPr>
        <w:pStyle w:val="Normal"/>
        <w:rPr/>
      </w:pPr>
      <w:r>
        <w:rPr/>
        <w:t>同志们，纪检监察工作责任重大、使命光荣、任务艰巨。我们要在上级纪委和局党委的正确领导下，以此次会议为新起点，敢于担当，突出主责，聚焦主业，掌握主动，自觉“三转”，扎实工作，不断开拓我局党风廉政建设和反腐败工作新局面</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