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榜样4观后感精选"/>
      <w:r>
        <w:rPr/>
        <w:t>最新榜样</w:t>
      </w:r>
      <w:r>
        <w:rPr/>
        <w:t>4</w:t>
      </w:r>
      <w:r>
        <w:rPr/>
        <w:t>观后感精选</w:t>
      </w:r>
      <w:bookmarkEnd w:id="0"/>
    </w:p>
    <w:p>
      <w:pPr>
        <w:pStyle w:val="Normal"/>
        <w:rPr/>
      </w:pPr>
      <w:r>
        <w:rPr/>
        <w:t>在张富清老人眼里，在战场上，共产党员应该做到“党指到哪，就打到哪”，敢于冲锋在前，敢于牺牲生命，那才是对党“绝对忠诚”</w:t>
      </w:r>
      <w:r>
        <w:rPr/>
        <w:t>;</w:t>
      </w:r>
      <w:r>
        <w:rPr/>
        <w:t>在祖国建设时期，共产党员应该做到“党让我去哪就去哪，哪里最艰苦就去哪”，不讲条件、不计得失，那才是对党“绝对忠诚”，他是这样说的，也是这样做的。新中国走过了</w:t>
      </w:r>
      <w:r>
        <w:rPr/>
        <w:t>70</w:t>
      </w:r>
      <w:r>
        <w:rPr/>
        <w:t>年风风雨雨，张富清同志的岗位和身份也随之改变，但唯一不变的，是他对党的“绝对忠诚”。从他身上，我们看到的是一名共产党员的不忘初心、永葆本色的崇高精神。</w:t>
      </w:r>
    </w:p>
    <w:p>
      <w:pPr>
        <w:pStyle w:val="Normal"/>
        <w:rPr/>
      </w:pPr>
      <w:r>
        <w:rPr/>
        <w:t>学习了张福清同志的事迹后，除了向老人致敬外，我想更多的是感恩。感恩于前辈们的无私奉献、无悔付出为我们创造了今天幸福美好的生活。张富清同志是我们年轻干部学习的榜样，是共产党员的标杆。我们要学习张富清同志对党忠诚、不忘初心的革命本色，不畏艰险、不怕牺牲的战斗精神，胸怀大志、矢志奉献的优良作风，淡泊名利、廉洁齐家的高尚情操，艰苦奋斗、乐观向上的人生态度。学习他不讲条件、不计得失，为党分忧、为民解难、牢记宗旨、坚定信仰，真正把对党忠诚刻进心中、融入血脉，充分发挥共产党员的先锋模范作用。</w:t>
      </w:r>
    </w:p>
    <w:p>
      <w:pPr>
        <w:pStyle w:val="Normal"/>
        <w:rPr/>
      </w:pPr>
      <w:r>
        <w:rPr/>
        <w:t>我们在感动于老英雄崇高精神的同时，也在深深思考是什么让他坚持与坚守了这么多年。我想归根结底还是“对党忠诚，不忘初心，牢记使命”这一革命信念的强大支撑。我认为这种精神同样适用于我们所从事的老干部工作。结合自身实际，学习张富清精神，我认为应着重于以下三个方面：</w:t>
      </w:r>
    </w:p>
    <w:p>
      <w:pPr>
        <w:pStyle w:val="Normal"/>
        <w:rPr/>
      </w:pPr>
      <w:r>
        <w:rPr/>
        <w:t>学习张富清的崇高精神，就要将其落实到具体工作中，真抓实干，务实进取。当前，老干部工作处于改进创新、转型发展的关键期，我们每一位党员干部、每一位老干部工作者要本着一颗对党的忠诚之心，坚定对事业追求的信念，切实增强做好老干部工作的光荣感、使命感和责任感，始终坚守信念、不忘初心，以持之以恒的奋斗精神让我们的事业生机蓬勃。</w:t>
      </w:r>
    </w:p>
    <w:p>
      <w:pPr>
        <w:pStyle w:val="Normal"/>
        <w:rPr/>
      </w:pPr>
      <w:r>
        <w:rPr/>
        <w:t>学习张富清的崇高精神，就要将其落实到服务管理老干部中，艰苦奋斗，攻坚克难。当前，离退休干部队伍结构和利益需求的新变化，让老干部工作面临着新的困难和挑战。实现所有老年人“老有所养、老有所医、老有所教、老有所学、老有所为、老有所乐”的目标，需要老干部工作者锲而不舍、前赴后继的努力和付出。因此，在新形势新要求下，我们每一位党员干部、每一位老干部工作者需要始终保持艰苦奋斗、攻坚克难的勇气。有了它，我们才能从容地藐视困难、顽强地面对困难、乐观地克服困难</w:t>
      </w:r>
      <w:r>
        <w:rPr/>
        <w:t>;</w:t>
      </w:r>
      <w:r>
        <w:rPr/>
        <w:t>有了它，我们才能以蓬勃向上的精神风貌，激发干事创业的热情，焕发无坚不摧的力量。</w:t>
      </w:r>
    </w:p>
    <w:p>
      <w:pPr>
        <w:pStyle w:val="Normal"/>
        <w:rPr/>
      </w:pPr>
      <w:r>
        <w:rPr/>
        <w:t>学习张富清的崇高精神，就要将其落实到正己修身处，严以用权、严以修身、严以治家。“作风建设永远在路上”，在建设有中国特色的社会主义和全面建成小康社会的征程中，清正廉洁的优良作风我们不但不能丢，还应该使之成为自觉。因为只有守住了清廉这个“本源”和“底线”，我们才会有进取之气，在思想上、感情上热爱老干部，关心老干部</w:t>
      </w:r>
      <w:r>
        <w:rPr/>
        <w:t>;</w:t>
      </w:r>
      <w:r>
        <w:rPr/>
        <w:t>在工作上努力拼搏，为老干部谋利</w:t>
      </w:r>
      <w:r>
        <w:rPr/>
        <w:t>;</w:t>
      </w:r>
      <w:r>
        <w:rPr/>
        <w:t>在作风上，务实正派，与老干部心连心</w:t>
      </w:r>
      <w:r>
        <w:rPr/>
        <w:t>;</w:t>
      </w:r>
      <w:r>
        <w:rPr/>
        <w:t>在生活上，力戒奢惰，克服享乐主义和娇奢之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淡中，任劳任怨、无私奉献</w:t>
      </w:r>
      <w:r>
        <w:rPr/>
        <w:t>;</w:t>
      </w:r>
      <w:r>
        <w:rPr/>
        <w:t>在寂寞中，展现自我、体现价值是老干部工作的真实写照，这与我们现在所要学习宣传的张富清精神的本质是一致的。在今后的工作中，我将以张富清老人为榜样，不忘初心，牢记使命，淡泊名利，砥砺前行，以“功成不必在我”的精神境界，“功成必定有我”的实干拼搏，扎实做好自己的本职工作，努力做一名“让党放心、让老同志满意”的老干部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