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心得感悟大全"/>
      <w:r>
        <w:rPr/>
        <w:t>党课开讲啦心得感悟大全</w:t>
      </w:r>
      <w:bookmarkEnd w:id="0"/>
    </w:p>
    <w:p>
      <w:pPr>
        <w:pStyle w:val="Normal"/>
        <w:rPr/>
      </w:pPr>
      <w:r>
        <w:rPr/>
        <w:t>党的</w:t>
      </w:r>
      <w:r>
        <w:rPr/>
        <w:t>__</w:t>
      </w:r>
      <w:r>
        <w:rPr/>
        <w:t>大报告强调，“建立激励机制和容错纠错机制，旗帜鲜明为那些敢于担当、踏实做事、不谋私利的干部撑腰鼓劲”。这一重要论述，贯穿着严管和厚爱结合、激励和约束并重的辩证法。深入贯彻党的十九大精神，要着眼于激励广大干部新时代新担当新作为，健全容错纠错机制，做好容错纠错工作，通过上级为下级担当、组织为干部担当，引导广大党员干部更好地为事业担当，以昂扬的精气神推动改革发展。</w:t>
      </w:r>
    </w:p>
    <w:p>
      <w:pPr>
        <w:pStyle w:val="Normal"/>
        <w:rPr/>
      </w:pPr>
      <w:r>
        <w:rPr/>
        <w:t>正确把握容错纠错的原则，激励干部在遵规守纪的前提下改革创新、担当实干。要正确理解容错纠错与全面从严治党、从严治吏的辩证关系，以党章党规和法律法规为准绳，严守党纪国法底线红线，划清因乱作为而犯错和因敢作为而失误的界限，区分干部失误、错误与违纪违法行为的本质区别。</w:t>
      </w:r>
    </w:p>
    <w:p>
      <w:pPr>
        <w:pStyle w:val="Normal"/>
        <w:rPr/>
      </w:pPr>
      <w:r>
        <w:rPr/>
        <w:t>要划定容错免责的界限，让干部可对照、组织好判断、普遍能执行。组织上要给干部明确容错免责的界限，让干部知道什么事可以做、什么事不能做，消除干部担心“动辄得咎”甚至“被一棍子打死”的后顾之忧。按照干部管理权限和“谁问责追责谁容错纠错”的原则，要求相关执纪问责机关或部门在启动问责程序或责任调查过程中，按照容错政策界限，采取“看初衷是出于公心还是源于私利，看性质是遵纪守法还是破纪违法，看程序是履行到位还是规避违反，看履责是用心尽责还是失职塞责，看态度是积极补过还是消极诿过”的“五看”法，查清失误错误的性质、程度及原因，区分个人责任和集体责任、岗位职责和所起作用，对是否可以容错、容到什么程度进行调查核实，做到具体问题具体分析，区别对待、精准容错，既让容错结果服众，又让犯错干部服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容错结果的运用，最大限度保护干部的积极性。创新新时代新担当新作为工作机制，并使其发挥应有作用，必须合理运用好容错结果，做到正确对待干部、公道评价干部、公正使用干部。对符合容错免责情形的干部，不作负面评价，不影响政绩考核，不影响评先评优，不影响提拔使用</w:t>
      </w:r>
      <w:r>
        <w:rPr/>
        <w:t>;</w:t>
      </w:r>
      <w:r>
        <w:rPr/>
        <w:t>对被问责的干部，给予总结教训、改正错误、获得进步的机会。特别是对知过就改、积极工作、业绩突出、群众认可的干部，在处理处分影响期满后，根据工作需要又重新起用甚至提拔重用，树立了正确的导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