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陵源英文导游词"/>
      <w:r>
        <w:rPr/>
        <w:t>武陵源英文导游词</w:t>
      </w:r>
      <w:bookmarkEnd w:id="0"/>
    </w:p>
    <w:p>
      <w:pPr>
        <w:pStyle w:val="Normal"/>
        <w:rPr/>
      </w:pPr>
      <w:r>
        <w:rPr/>
        <w:t>WulingyuanuniquequartzsandwereLinarerareathomeandabroad,knownasthe"mountainthreethousand,"said.Inthe217.2squarekilometersofthecorescenicarea,thereare3103quartzsandstonepeak,peakparticledistributionin500-1100metersabovesealevel,bythedozensofmetersto400metershigh.Hoodoomodellingifaperson,ifgod,ififififfairy,birds,beasts,andchangealot,theabruptpeakcliffstone,croplands.Everytimeafterastormcomesacalmorwetweather,thevalleysofmistbetweenmountainous,seaofcloudswhenstronglight,stonemountainislikeconcealed,scenefluctuatesmyriad.</w:t>
      </w:r>
    </w:p>
    <w:p>
      <w:pPr>
        <w:pStyle w:val="Normal"/>
        <w:rPr/>
      </w:pPr>
      <w:r>
        <w:rPr/>
        <w:t>Wulingyuanturnwateraroundthemountain,knownasthe"xiushuieighthundred,"said.Numerouswaterfalls,springs,lake,stream,pool,eachinitsbetter.Huangshiisamorethan10kilometerslongstreams,fromzhangjiajiehasbeenabletowalktoSuoXiYualongthecreek,onbothsidesofthehoodoostandoff,reflectingcreek,speck.</w:t>
      </w:r>
    </w:p>
    <w:p>
      <w:pPr>
        <w:pStyle w:val="Normal"/>
        <w:rPr/>
      </w:pPr>
      <w:r>
        <w:rPr/>
        <w:t>Wulingyuankarstcavenumber,largescale,extremelyrichcharacteristics.Hasproventhesizeofthekarstcave40,oneofthemostfamousisthehuanglongcave,totallengthof7.5kilometers,theholeisdividedintofourlayers,andlandscapestrange,istheepitomeofkarstlandscapeinsoutheastAsia.</w:t>
      </w:r>
    </w:p>
    <w:p>
      <w:pPr>
        <w:pStyle w:val="Normal"/>
        <w:rPr/>
      </w:pPr>
      <w:r>
        <w:rPr/>
        <w:t>Wulingyuanisraregeologicalreliclandscape.Containedsandstonehoodoo,guidetheoriginal,overpasses,shekmun,karstvalleysandkarstcaves,sedimentarystructure,stratigraphicsection,thefossilrecordandothercolorfulgeologicalrelics.Thevariousandchangeablelandscape,packagedepositishardlydisturbedtheoriginalnaturalstateofecologicalenvironmentandecologicalsystem.Sofromtheperspectiveofscientificevaluationandaestheticpointofview,alsozhangjiajiesandstonelandformandstoneforestlandform,danxialandformandcomparedtotheDenverlandform,thelandscapeandcharacteristic,isoneoftheworldisveryspecialandpreciousgeologicalreliclandscape.</w:t>
      </w:r>
    </w:p>
    <w:p>
      <w:pPr>
        <w:pStyle w:val="Normal"/>
        <w:rPr/>
      </w:pPr>
      <w:r>
        <w:rPr/>
        <w:t>Wulingyuanhaveabundantplantresources.Withintheterritoryofforestcoverageratereached74.75%,andholdstwoprimitiveforest,forourcountryimportantancientrelicbiologicalgrowthareas.Therearemorethan3000kindsofhigherplants,thefirstlistedinthenationalkeyprotectionofrareandendangeredseedplantssuchasdovetree35.Innumerousplants,WuLingsong'smostwidelydistributed,thelargestnumber,formthemost,thereare"wulingyuaninthreethousandpeak,peak'loose"ofreputation.</w:t>
      </w:r>
    </w:p>
    <w:p>
      <w:pPr>
        <w:pStyle w:val="Normal"/>
        <w:rPr/>
      </w:pPr>
      <w:r>
        <w:rPr/>
        <w:t>Wulingyuanispreciousrarewildanimals.Afterinvestigation,atotalof50familiesand116domesticterrestrialvertebrates,includingthelevelofprotectioninthenationalkeyprotectedanimalslist"threekindsofanimals,thesecondaryhas10types.Wulingyuanintheanimalworld,themoreisthemacaques,accordingtopreliminaryobservationformorethan300only.Thelocalscalled"giantsalamander"salamander,dotthegulley,springsanddeeppools.</w:t>
      </w:r>
    </w:p>
    <w:p>
      <w:pPr>
        <w:pStyle w:val="Normal"/>
        <w:rPr/>
      </w:pPr>
      <w:r>
        <w:rPr/>
        <w:t>Wulingyuanhascolorfulmeteorologicallandscape.Wulingyuanspring,summer,autumn,winter,cloudyandclear,thesunset,prosperousone.Cloudisthewulingyuanmeteorologicalwonders,clouds,seaofclouds,yuntao,cloudandcloudwaterfallfivekindsofforms.ChuJiaftertherain,fog,firstthefatoborothenintothewhiteclouds,mist,upsanddownspeaksintheboundlessseaofclouds,suchaswhich,Joanbrainpower-computerfloor,inwhich,theadrenaline,sometimescloudsrisereachedaclimax,andthentoblanket,FeiGundroped,intoacloudorgan,spectacul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richtourismresourcesofzhangjiajiewulingyuan,thedevelopmentofthetourismindustryhascreatedfavorableconditions.TheCPCcentralcommitteeandthestatecouncilandhunanprovincialpartycommittee,theprovincialgovernmentofwulingyuan,zhangjiajietourismeconomicdevelopmenthavehighhopes.ComradejiangzemininMarch1995whenvisitzhangjiajiehandwritingphrase:"buildingzhangjiajieintodomesticandforeignwell-knowntouristdestination",pointedoutthedirectionforthedevelopmentofzhangjiajie.Hunanprovincialpartycommittee,theprovincialgovernmentasthehunanzhangjiajietourismleadingtrainingsupport,tospeedupcultivatinggrowingtourismapillarindustryintheprovince.Provincialpartysecretaryzhangontheinternationalanddomestictourismdevelopmentoverallsituation,putforwardthe"buildinganinternationaltourismcity","thezhangjiajietourismproductsintoworld",theseareforthetourismdevelopmentofzhangjiajiewulingyuan,providesagoodopport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