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精选"/>
      <w:r>
        <w:rPr/>
        <w:t>初中军训心得体会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今天是学校军训第三天，教官来得较晚了些很多同学就吵吵闹闹的，一发不可收拾，使军训变成了一锅粥，直等到教官来了，才老实了一点，可还是有几个后面的男同学在讲小话和做小动作，后来竟然有几位同学帽子没带</w:t>
      </w:r>
      <w:r>
        <w:rPr/>
        <w:t>;</w:t>
      </w:r>
      <w:r>
        <w:rPr/>
        <w:t>还有几个同学迟到了</w:t>
      </w:r>
      <w:r>
        <w:rPr/>
        <w:t>!!!!</w:t>
      </w:r>
      <w:r>
        <w:rPr/>
        <w:t>教官瞪了他们几眼，而那些男生都觉得：这么小的事值得这样么</w:t>
      </w:r>
      <w:r>
        <w:rPr/>
        <w:t>?</w:t>
      </w:r>
    </w:p>
    <w:p>
      <w:pPr>
        <w:pStyle w:val="Normal"/>
        <w:rPr/>
      </w:pPr>
      <w:r>
        <w:rPr/>
        <w:t>而我深深地知道军令如山，军令就是命令，既不可违反，也不可推辞，解释就是狡辩</w:t>
      </w:r>
      <w:r>
        <w:rPr/>
        <w:t>!!!</w:t>
      </w:r>
    </w:p>
    <w:p>
      <w:pPr>
        <w:pStyle w:val="Normal"/>
        <w:rPr/>
      </w:pPr>
      <w:r>
        <w:rPr/>
        <w:t>我读过《三国演义》，也听过戚继光的故事，知道三国战乱，战死很多人，而刘备的兵马无一逃走，个个为主子抛头颅，洒热血</w:t>
      </w:r>
      <w:r>
        <w:rPr/>
        <w:t>;</w:t>
      </w:r>
      <w:r>
        <w:rPr/>
        <w:t>戚家军军令如山，即使是在下大雨，没有戚继光的命令，谁也不敢动，整整站了一天，没有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军令如山，军令如山，军令如山”这四个大字在我心头迟迟不肯散去，仿佛刻在了我的心里，永不磨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