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黄山的奇松导游词"/>
      <w:r>
        <w:rPr/>
        <w:t>介绍黄山的奇松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黄山旅游，我是你们的导游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黄山奇松是黄山“四绝”之首，黄山“无处不石，无石不松，无松不奇”。黄山奇松，朱宣咸作黄山奇松，以石为母，以云为乳，七十二峰，处处都有青松点染，如一支支神奇的画笔，把五百里黄山抹上了生命的色彩。且不说那展翅欲飞的凤凰松，玉麒腾跃的麒麟松</w:t>
      </w:r>
      <w:r>
        <w:rPr/>
        <w:t>;</w:t>
      </w:r>
      <w:r>
        <w:rPr/>
        <w:t>也不说那轻歌低吟的竖琴松，缠绵亲昵的连理松。单是那漫山遍野普普通通的无名松，就足以把黄山装点得妙不可言。正因有了遍布峰林沟壑的黄山松，于是，黄山的景美了，山活了，风动了，云涌了，雨多了，泉响了……连山石也有了灵气。难怪古人说：“黄山之美始于松。徐霞客在游历黄山后说：“五岳归来不看山，黄山归来不看岳”</w:t>
      </w:r>
    </w:p>
    <w:p>
      <w:pPr>
        <w:pStyle w:val="Normal"/>
        <w:rPr/>
      </w:pPr>
      <w:r>
        <w:rPr/>
        <w:t>黄山奇松针叶短硬，树冠扁平，颈干粗韧，叶色浓绿，盘根于石，傲然挺拔，生态适应性极强。</w:t>
      </w:r>
    </w:p>
    <w:p>
      <w:pPr>
        <w:pStyle w:val="Normal"/>
        <w:rPr/>
      </w:pPr>
      <w:r>
        <w:rPr/>
        <w:t>黄山松，生长在海拔</w:t>
      </w:r>
      <w:r>
        <w:rPr/>
        <w:t>800</w:t>
      </w:r>
      <w:r>
        <w:rPr/>
        <w:t>米以上的黄山之巅，是植物学上一个独立的品种，它盘根于危岩峭壁之中，挺立于峰崖绝壑之上，巨松高数丈，小松不盈尺，破石而生，苍劲挺拔，那姿态，美得让人称奇，奇得让人叫绝。</w:t>
      </w:r>
    </w:p>
    <w:p>
      <w:pPr>
        <w:pStyle w:val="Normal"/>
        <w:rPr/>
      </w:pPr>
      <w:r>
        <w:rPr/>
        <w:t>黄山奇松千姿百态，或耸立挺拔，似擎天巨人</w:t>
      </w:r>
      <w:r>
        <w:rPr/>
        <w:t>;</w:t>
      </w:r>
      <w:r>
        <w:rPr/>
        <w:t>或翠枝舒展，如流水行云</w:t>
      </w:r>
      <w:r>
        <w:rPr/>
        <w:t>;</w:t>
      </w:r>
      <w:r>
        <w:rPr/>
        <w:t>或虬根盘结，如苍龙凌波</w:t>
      </w:r>
      <w:r>
        <w:rPr/>
        <w:t>;</w:t>
      </w:r>
      <w:r>
        <w:rPr/>
        <w:t>或矫健威武如猛虎归山――迎客松，送客松，陪客松，令人倍感亲切</w:t>
      </w:r>
      <w:r>
        <w:rPr/>
        <w:t>;</w:t>
      </w:r>
      <w:r>
        <w:rPr/>
        <w:t>竖琴松、连理松、探海松、令人浮想联翩……</w:t>
      </w:r>
    </w:p>
    <w:p>
      <w:pPr>
        <w:pStyle w:val="Normal"/>
        <w:rPr/>
      </w:pPr>
      <w:r>
        <w:rPr/>
        <w:t>黄山奇松的特点是针叶短而稠密，树冠平整如盖苍翠欲滴，惹人喜爱。</w:t>
      </w:r>
    </w:p>
    <w:p>
      <w:pPr>
        <w:pStyle w:val="Normal"/>
        <w:rPr/>
      </w:pPr>
      <w:r>
        <w:rPr/>
        <w:t>且不说那展翅欲飞的凤凰松，玉麒腾跃的麒麟松</w:t>
      </w:r>
      <w:r>
        <w:rPr/>
        <w:t>;</w:t>
      </w:r>
      <w:r>
        <w:rPr/>
        <w:t>也不说那轻歌低吟的竖琴松，缠绵亲妮的连理松。单是那漫山遍野普普通通的无名松，就足以把黄山装点得美不胜收、妙不可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立于玉屏峰上的迎客松，则是千千万万黄山松中的至宝，她雍容端庄，仪态万方，让人魂牵梦绕，流连忘返。迎客松是黄山的代表和象征，更是黄山人的化身和骄傲，她不仅被黄山人视为珍宝，更被中国人视为国宝。于是她的倩影走进了各族人民的心中，走进了人民大会堂，现如今，又伴随着改革开放，和黄山旅游事业的真正身为黄山人才惦量得出。发展而走出国，走向世界。可是，迎客松毕竟已是寿逾千年的古松了。黄山人极为重视迎客松的保护工作。黄山园林局自</w:t>
      </w:r>
      <w:r>
        <w:rPr/>
        <w:t>1983</w:t>
      </w:r>
      <w:r>
        <w:rPr/>
        <w:t>年起，就为迎客松配备了一位专职特护，对她实行全天候科学守护。十多年来，迎客松未出现过任何意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