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行业公司自我评价"/>
      <w:r>
        <w:rPr/>
        <w:t>通信行业公司自我评价</w:t>
      </w:r>
      <w:bookmarkEnd w:id="0"/>
    </w:p>
    <w:p>
      <w:pPr>
        <w:pStyle w:val="Normal"/>
        <w:rPr/>
      </w:pPr>
      <w:r>
        <w:rPr/>
        <w:t>在校期间通过大学英语</w:t>
      </w:r>
      <w:r>
        <w:rPr/>
        <w:t>6</w:t>
      </w:r>
      <w:r>
        <w:rPr/>
        <w:t>级考试，具有很好的英语基础，有在海外工作经历，能够进行英语沟通。具有较好计算机基础，熟练使用计算机</w:t>
      </w:r>
      <w:r>
        <w:rPr/>
        <w:t>,</w:t>
      </w:r>
      <w:r>
        <w:rPr/>
        <w:t>计算机技能水平较高，熟悉</w:t>
      </w:r>
      <w:r>
        <w:rPr/>
        <w:t>tcp\ip</w:t>
      </w:r>
      <w:r>
        <w:rPr/>
        <w:t>协议</w:t>
      </w:r>
      <w:r>
        <w:rPr/>
        <w:t>,</w:t>
      </w:r>
      <w:r>
        <w:rPr/>
        <w:t>交换机</w:t>
      </w:r>
      <w:r>
        <w:rPr/>
        <w:t>,</w:t>
      </w:r>
      <w:r>
        <w:rPr/>
        <w:t>路由器等。对整个通讯网络都有较好的理解，包扩</w:t>
      </w:r>
      <w:r>
        <w:rPr/>
        <w:t>ue,</w:t>
      </w:r>
      <w:r>
        <w:rPr/>
        <w:t>无线网，核心网，智能网等，对</w:t>
      </w:r>
      <w:r>
        <w:rPr/>
        <w:t>3gpp</w:t>
      </w:r>
      <w:r>
        <w:rPr/>
        <w:t>协议有深入理解。有较强进取心与责任心，做事踏实，勤奋肯干，自学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兴通讯工作期间参加过</w:t>
      </w:r>
      <w:r>
        <w:rPr/>
        <w:t>mgwmscssgsnggsn</w:t>
      </w:r>
      <w:r>
        <w:rPr/>
        <w:t>与</w:t>
      </w:r>
      <w:r>
        <w:rPr/>
        <w:t>bscrncscp</w:t>
      </w:r>
      <w:r>
        <w:rPr/>
        <w:t>监听中心等网元的对接工作，对各个网元都有一定了解，参加过多次重大割接升级故障处理等工作，有较强解决问题的能力，多次参加技术讨论会，多</w:t>
      </w:r>
      <w:r>
        <w:rPr/>
        <w:t>3gpp</w:t>
      </w:r>
      <w:r>
        <w:rPr/>
        <w:t>协议相关部分都有较深入了解，对网络的各项功能和各项业务都有很好的了解，对交换机路由器数据库磁阵小型机都有一定了解，对</w:t>
      </w:r>
      <w:r>
        <w:rPr/>
        <w:t>linuxsolaris</w:t>
      </w:r>
      <w:r>
        <w:rPr/>
        <w:t>等操作系统都有一定了解，有海外工作经验，有较好的英语基础，具有较强的自学能力</w:t>
      </w:r>
      <w:r>
        <w:rPr/>
        <w:t>,</w:t>
      </w:r>
      <w:r>
        <w:rPr/>
        <w:t>工作能力，工作态度积极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