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上大学要怎么样自我介绍"/>
      <w:r>
        <w:rPr/>
        <w:t>刚上大学要怎么样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的名字叫郑博洋，郑成功的郑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