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讲话稿范文"/>
      <w:r>
        <w:rPr/>
        <w:t>世界环境日讲话稿范文</w:t>
      </w:r>
      <w:bookmarkEnd w:id="0"/>
    </w:p>
    <w:p>
      <w:pPr>
        <w:pStyle w:val="Normal"/>
        <w:rPr/>
      </w:pPr>
      <w:r>
        <w:rPr/>
        <w:t>同志们：</w:t>
      </w:r>
    </w:p>
    <w:p>
      <w:pPr>
        <w:pStyle w:val="Normal"/>
        <w:rPr/>
      </w:pPr>
      <w:r>
        <w:rPr/>
        <w:t>2010</w:t>
      </w:r>
      <w:r>
        <w:rPr/>
        <w:t>年春节刚过，今天，我们又一次在这里聚集一堂，召开年度工作会议。总觉得时间过得很快，去年我们在这里开会的情景还历历在目，转眼一年又过去了。所以，我想我们更应该抓紧时间，认真回顾一下过去，谋划一下未来，把我们的时间用到与我们的生存和发展息息相关的房管事业上来。刚</w:t>
      </w:r>
    </w:p>
    <w:p>
      <w:pPr>
        <w:pStyle w:val="Normal"/>
        <w:rPr/>
      </w:pPr>
      <w:r>
        <w:rPr/>
        <w:t>才，同志代表单位对先进工作人员进行了通报表彰，这些同志是我们的优秀代表，我们的事业正是以这些同志为主流的全体工作人员在向前推进。借此机会，我代表中心党政班子向大家表示真挚的感谢，向大家致敬</w:t>
      </w:r>
      <w:r>
        <w:rPr/>
        <w:t>!</w:t>
      </w:r>
    </w:p>
    <w:p>
      <w:pPr>
        <w:pStyle w:val="Normal"/>
        <w:rPr/>
      </w:pPr>
      <w:r>
        <w:rPr/>
        <w:t>2010</w:t>
      </w:r>
      <w:r>
        <w:rPr/>
        <w:t>年，我们在市建设局的正确领导下，在大家的共同努力下，各项工作取得了较好的成绩。全年实现事业性规费收入万元</w:t>
      </w:r>
      <w:r>
        <w:rPr/>
        <w:t>;</w:t>
      </w:r>
      <w:r>
        <w:rPr/>
        <w:t>核发房屋所有权证本</w:t>
      </w:r>
      <w:r>
        <w:rPr/>
        <w:t>;</w:t>
      </w:r>
      <w:r>
        <w:rPr/>
        <w:t>办理房地产交易登记起，交易额亿元</w:t>
      </w:r>
      <w:r>
        <w:rPr/>
        <w:t>;</w:t>
      </w:r>
      <w:r>
        <w:rPr/>
        <w:t>办理房地产抵押登记</w:t>
      </w:r>
      <w:r>
        <w:rPr/>
        <w:t>12521</w:t>
      </w:r>
      <w:r>
        <w:rPr/>
        <w:t>起，抵押贷款额</w:t>
      </w:r>
      <w:r>
        <w:rPr/>
        <w:t>232.16</w:t>
      </w:r>
      <w:r>
        <w:rPr/>
        <w:t>亿元</w:t>
      </w:r>
      <w:r>
        <w:rPr/>
        <w:t>;</w:t>
      </w:r>
      <w:r>
        <w:rPr/>
        <w:t>办理房屋租赁登记</w:t>
      </w:r>
      <w:r>
        <w:rPr/>
        <w:t>703</w:t>
      </w:r>
      <w:r>
        <w:rPr/>
        <w:t>起</w:t>
      </w:r>
      <w:r>
        <w:rPr/>
        <w:t>;</w:t>
      </w:r>
      <w:r>
        <w:rPr/>
        <w:t>办理商品房建筑面积备案的开发项目</w:t>
      </w:r>
      <w:r>
        <w:rPr/>
        <w:t>16</w:t>
      </w:r>
      <w:r>
        <w:rPr/>
        <w:t>个，备案业务</w:t>
      </w:r>
      <w:r>
        <w:rPr/>
        <w:t>121</w:t>
      </w:r>
      <w:r>
        <w:rPr/>
        <w:t>件，建筑面积</w:t>
      </w:r>
      <w:r>
        <w:rPr/>
        <w:t>27.89</w:t>
      </w:r>
      <w:r>
        <w:rPr/>
        <w:t>万平方米</w:t>
      </w:r>
      <w:r>
        <w:rPr/>
        <w:t>;</w:t>
      </w:r>
      <w:r>
        <w:rPr/>
        <w:t>办理商品房买卖合同备案登记</w:t>
      </w:r>
      <w:r>
        <w:rPr/>
        <w:t>2735</w:t>
      </w:r>
      <w:r>
        <w:rPr/>
        <w:t>套，建筑面积</w:t>
      </w:r>
      <w:r>
        <w:rPr/>
        <w:t>33.18</w:t>
      </w:r>
      <w:r>
        <w:rPr/>
        <w:t>万平方米</w:t>
      </w:r>
      <w:r>
        <w:rPr/>
        <w:t>;</w:t>
      </w:r>
      <w:r>
        <w:rPr/>
        <w:t>收取直管公房租金万元，维修直管公房</w:t>
      </w:r>
      <w:r>
        <w:rPr/>
        <w:t>237</w:t>
      </w:r>
      <w:r>
        <w:rPr/>
        <w:t>处</w:t>
      </w:r>
      <w:r>
        <w:rPr/>
        <w:t>;</w:t>
      </w:r>
      <w:r>
        <w:rPr/>
        <w:t>办理廉租住房保障手续</w:t>
      </w:r>
      <w:r>
        <w:rPr/>
        <w:t>16</w:t>
      </w:r>
      <w:r>
        <w:rPr/>
        <w:t>起</w:t>
      </w:r>
      <w:r>
        <w:rPr/>
        <w:t>;</w:t>
      </w:r>
      <w:r>
        <w:rPr/>
        <w:t>签订新建房屋白蚁预防合同</w:t>
      </w:r>
      <w:r>
        <w:rPr/>
        <w:t>514</w:t>
      </w:r>
      <w:r>
        <w:rPr/>
        <w:t>份，完成白蚁施药</w:t>
      </w:r>
      <w:r>
        <w:rPr/>
        <w:t>304</w:t>
      </w:r>
      <w:r>
        <w:rPr/>
        <w:t>户次，预收白蚁防治费万元</w:t>
      </w:r>
      <w:r>
        <w:rPr/>
        <w:t>;</w:t>
      </w:r>
      <w:r>
        <w:rPr/>
        <w:t>出具房屋安全鉴定报告</w:t>
      </w:r>
      <w:r>
        <w:rPr/>
        <w:t>329</w:t>
      </w:r>
      <w:r>
        <w:rPr/>
        <w:t>份，建筑面积</w:t>
      </w:r>
      <w:r>
        <w:rPr/>
        <w:t>53.18</w:t>
      </w:r>
      <w:r>
        <w:rPr/>
        <w:t>万平方米。总体来说，各项业务量和收入与去年基本持平。就具体工作来讲，</w:t>
      </w:r>
      <w:r>
        <w:rPr/>
        <w:t>2010</w:t>
      </w:r>
      <w:r>
        <w:rPr/>
        <w:t>年我们的工作呈现出几个亮点：</w:t>
      </w:r>
    </w:p>
    <w:p>
      <w:pPr>
        <w:pStyle w:val="Normal"/>
        <w:rPr/>
      </w:pPr>
      <w:r>
        <w:rPr/>
        <w:t>一、深入研究，理清思路，科学确定单位全面发展的方向。</w:t>
      </w:r>
    </w:p>
    <w:p>
      <w:pPr>
        <w:pStyle w:val="Normal"/>
        <w:rPr/>
      </w:pPr>
      <w:r>
        <w:rPr/>
        <w:t>怎样去确定我们这个单位的发展目标呢</w:t>
      </w:r>
      <w:r>
        <w:rPr/>
        <w:t>?</w:t>
      </w:r>
      <w:r>
        <w:rPr/>
        <w:t>首先要了解和洞悉单位的历史变革过程和发展趋势。就单位演变来讲，我们单位演变为房管委、房管处、房地局、房管中心，机构性质、级别、职责在不断的变化之中，现在作为市建设局下属承担房地产具体业务管理的单位。就发展趋势来讲，</w:t>
      </w:r>
      <w:r>
        <w:rPr/>
        <w:t>10</w:t>
      </w:r>
      <w:r>
        <w:rPr/>
        <w:t>月</w:t>
      </w:r>
      <w:r>
        <w:rPr/>
        <w:t>1</w:t>
      </w:r>
      <w:r>
        <w:rPr/>
        <w:t>日实施的《物权法》第十条明确规定“国家对不动产实行统一登记制度。统一登记的范围、登记机构和登记办法由法律、行政法规规定。”今后，在房屋、土地权属登记等方面有个大的趋势，就是建设局、房管中心里面房屋权属登记的一块与国土局涉及土地权属登记的一块内容，在登记的管理上面会有一次大的调整，要“统一”，这是一个发展的趋势。这对我们单位的内部职责、机构将会产生重大影响。其次要掌握单位整体现状。刚刚讲到过的，我们单位是个老单位，老单位有好的地方，但时间长了也有一些不足的地方。作为一个历史悠久的单位，我们单位</w:t>
      </w:r>
      <w:r>
        <w:rPr/>
        <w:t>1994</w:t>
      </w:r>
      <w:r>
        <w:rPr/>
        <w:t>年开始就有了经济和工作目标考核办法</w:t>
      </w:r>
      <w:r>
        <w:rPr/>
        <w:t>;1997</w:t>
      </w:r>
      <w:r>
        <w:rPr/>
        <w:t>年</w:t>
      </w:r>
      <w:r>
        <w:rPr/>
        <w:t>8</w:t>
      </w:r>
      <w:r>
        <w:rPr/>
        <w:t>月形成了较为完整的业务操作规程</w:t>
      </w:r>
      <w:r>
        <w:rPr/>
        <w:t>;1999</w:t>
      </w:r>
      <w:r>
        <w:rPr/>
        <w:t>年</w:t>
      </w:r>
      <w:r>
        <w:rPr/>
        <w:t>9</w:t>
      </w:r>
      <w:r>
        <w:rPr/>
        <w:t>月开始房地产部分业务无纸化办公运行</w:t>
      </w:r>
      <w:r>
        <w:rPr/>
        <w:t>;1999</w:t>
      </w:r>
      <w:r>
        <w:rPr/>
        <w:t>年</w:t>
      </w:r>
      <w:r>
        <w:rPr/>
        <w:t>12</w:t>
      </w:r>
      <w:r>
        <w:rPr/>
        <w:t>月形成了比较系统的内部管理制度。这些就是我们单位作为一个历史悠久的老单位的有利的一个点。内部的管理机制较强，管理制度比较成熟。另一方面，作为一个历史悠久的老单位，部分工作人员存在安于现状，缺少进取心</w:t>
      </w:r>
      <w:r>
        <w:rPr/>
        <w:t>;</w:t>
      </w:r>
      <w:r>
        <w:rPr/>
        <w:t>多了几分慵懒，少了几分工作压力</w:t>
      </w:r>
      <w:r>
        <w:rPr/>
        <w:t>;</w:t>
      </w:r>
      <w:r>
        <w:rPr/>
        <w:t>不比工作比享受，要待遇</w:t>
      </w:r>
      <w:r>
        <w:rPr/>
        <w:t>;</w:t>
      </w:r>
      <w:r>
        <w:rPr/>
        <w:t>缺乏工作激情和创新钻研精神。面对这些有利的因素和不足之处，怎样确定单位发展的方向和目标呢</w:t>
      </w:r>
      <w:r>
        <w:rPr/>
        <w:t>?</w:t>
      </w:r>
      <w:r>
        <w:rPr/>
        <w:t>怎样在可能发生的变革中保持有利的发展地位和良好的态势呢</w:t>
      </w:r>
      <w:r>
        <w:rPr/>
        <w:t>?</w:t>
      </w:r>
      <w:r>
        <w:rPr/>
        <w:t>我们班子经过多次研究，认为应该立足单位现有职责、人员特点和管理现状，练好内功，夯实基础，进一步全面提升管理档次</w:t>
      </w:r>
      <w:r>
        <w:rPr/>
        <w:t>;</w:t>
      </w:r>
      <w:r>
        <w:rPr/>
        <w:t>又要面向未来，符合时代潮流，符合发展趋势，提出了“建设一个现代和谐的房地产具体业务管理单位”的发展目标。何谓现代和谐的房地产具体业务管理单位</w:t>
      </w:r>
      <w:r>
        <w:rPr/>
        <w:t>?</w:t>
      </w:r>
      <w:r>
        <w:rPr/>
        <w:t>房地产具体业务管理单位是我们单位现在的性质、管理职责。现代包括两个方面，一个是我们做工作、搞服务的软硬件设备的现代，服务手段的现代，第二个是管理意识、管理制度、管理办法的现代。因此在管理上，我们既要符合现在的需要，又要具有前瞻性。“和谐”这个词，最近几年大家听的比较多，各级党委、政府和各种媒体都在讲。“和谐”在字典中的解释为“配合得适当和匀称”。党政机关解释和谐社会涉及到民主法治、安定有序、公平正义、诚信友爱、充满活力和人与自然要和谐相处。基于此，我们单位的和谐，结合我们单位的现状和实际，可以概括为四个词：第一个是规范</w:t>
      </w:r>
      <w:r>
        <w:rPr/>
        <w:t>;</w:t>
      </w:r>
      <w:r>
        <w:rPr/>
        <w:t>第二个是团结</w:t>
      </w:r>
      <w:r>
        <w:rPr/>
        <w:t>;</w:t>
      </w:r>
      <w:r>
        <w:rPr/>
        <w:t>第三个是活力</w:t>
      </w:r>
      <w:r>
        <w:rPr/>
        <w:t>;</w:t>
      </w:r>
      <w:r>
        <w:rPr/>
        <w:t>第四个是关爱。总的来说，就是我们工作的幸福指数要高。进入</w:t>
      </w:r>
      <w:r>
        <w:rPr/>
        <w:t>21</w:t>
      </w:r>
      <w:r>
        <w:rPr/>
        <w:t>世纪以来，评价国民生活已不是简单的</w:t>
      </w:r>
      <w:r>
        <w:rPr/>
        <w:t>gnp(</w:t>
      </w:r>
      <w:r>
        <w:rPr/>
        <w:t>国民生产总值</w:t>
      </w:r>
      <w:r>
        <w:rPr/>
        <w:t>)</w:t>
      </w:r>
      <w:r>
        <w:rPr/>
        <w:t>，而主要是</w:t>
      </w:r>
      <w:r>
        <w:rPr/>
        <w:t>gnh(</w:t>
      </w:r>
      <w:r>
        <w:rPr/>
        <w:t>国民幸福指数</w:t>
      </w:r>
      <w:r>
        <w:rPr/>
        <w:t>)</w:t>
      </w:r>
      <w:r>
        <w:rPr/>
        <w:t>。一个国家是否真正富裕不能单独看</w:t>
      </w:r>
      <w:r>
        <w:rPr/>
        <w:t>gnp</w:t>
      </w:r>
      <w:r>
        <w:rPr/>
        <w:t>的绝对量和增长速度，更要看老百姓内心的感受——老百姓觉得安全、快乐吗</w:t>
      </w:r>
      <w:r>
        <w:rPr/>
        <w:t>?</w:t>
      </w:r>
      <w:r>
        <w:rPr/>
        <w:t>对生活真正认同、满意吗</w:t>
      </w:r>
      <w:r>
        <w:rPr/>
        <w:t>?</w:t>
      </w:r>
      <w:r>
        <w:rPr/>
        <w:t>一个国家如此，一个单位也是如此。所以，我们的建设目标要努力使我们每一个工作人员对单位也有归属感、认同感、安全感、依赖感和愉悦感。幸福度要高。</w:t>
      </w:r>
    </w:p>
    <w:p>
      <w:pPr>
        <w:pStyle w:val="Normal"/>
        <w:rPr/>
      </w:pPr>
      <w:r>
        <w:rPr/>
        <w:t>发展的方向和目标确定了，便要去实现它，首先是推进主体问题。科学发展观的第一要义是发展，核心是以人为本，发展的终极对象是人，发展的推动力量也是人。</w:t>
      </w:r>
    </w:p>
    <w:p>
      <w:pPr>
        <w:pStyle w:val="Normal"/>
        <w:rPr/>
      </w:pPr>
      <w:r>
        <w:rPr/>
        <w:t>二、以人为本，统一思想，为事业发展最大限度凝聚力量。</w:t>
      </w:r>
    </w:p>
    <w:p>
      <w:pPr>
        <w:pStyle w:val="Normal"/>
        <w:rPr/>
      </w:pPr>
      <w:r>
        <w:rPr/>
        <w:t>2010</w:t>
      </w:r>
      <w:r>
        <w:rPr/>
        <w:t>年，我们是通过几个方面来统一思想，凝聚力量的呢</w:t>
      </w:r>
      <w:r>
        <w:rPr/>
        <w:t>?</w:t>
      </w:r>
      <w:r>
        <w:rPr/>
        <w:t>一是强化主人翁意识。单位是我们大家的单位，事业是我们共同的事业</w:t>
      </w:r>
      <w:r>
        <w:rPr/>
        <w:t>;</w:t>
      </w:r>
      <w:r>
        <w:rPr/>
        <w:t>单位的社会地位、经济能力和美誉度与我们每个工作人员收入、待遇和社会尊重度密不可分。所以，我们每天所做的工作不是为领导和别人做，是为自己做。变要我做为我要做，要产</w:t>
      </w:r>
    </w:p>
    <w:p>
      <w:pPr>
        <w:pStyle w:val="Normal"/>
        <w:widowControl/>
        <w:bidi w:val="0"/>
        <w:spacing w:before="180" w:after="180"/>
        <w:jc w:val="left"/>
        <w:rPr/>
      </w:pPr>
      <w:r>
        <w:rPr/>
        <w:t>生自觉维护单位形象和提升社会地位的意识。二是确立全员平等观念。我们单位人员的性质比较多，但有一点是一致的，就是从我到一般工作人员都是聘用人员。全员平等就是在精神上要绝对平等，在待遇、经济上要尽量平等。之所以讲尽量平等，是因为政策、体制的问题，这里就不多讲了。我也曾经说过，不管在什么场合，不要再讲什么正式工，什么临时工。我认为，工作做不好，被淘汰了，都是临时的</w:t>
      </w:r>
      <w:r>
        <w:rPr/>
        <w:t>;</w:t>
      </w:r>
      <w:r>
        <w:rPr/>
        <w:t>好好工作都是长期的。去年，特别是对非事业聘用人员我们做了比较多的工作。如签订了规范的劳动合同</w:t>
      </w:r>
      <w:r>
        <w:rPr/>
        <w:t>;</w:t>
      </w:r>
      <w:r>
        <w:rPr/>
        <w:t>如年底参照事业编制人员评优的方式，也按照</w:t>
      </w:r>
      <w:r>
        <w:rPr/>
        <w:t>15%</w:t>
      </w:r>
      <w:r>
        <w:rPr/>
        <w:t>的比例评选出了</w:t>
      </w:r>
      <w:r>
        <w:rPr/>
        <w:t>10</w:t>
      </w:r>
      <w:r>
        <w:rPr/>
        <w:t>名工作优秀分子。这些就是确定全员平等观念的具体措施。三是强调执行管理制度和工作要求的严肃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