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300字两千字"/>
      <w:r>
        <w:rPr/>
        <w:t>大一新生开学自我介绍</w:t>
      </w:r>
      <w:r>
        <w:rPr/>
        <w:t>300</w:t>
      </w:r>
      <w:r>
        <w:rPr/>
        <w:t>字两千字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长沙，是</w:t>
      </w:r>
      <w:r>
        <w:rPr/>
        <w:t>__</w:t>
      </w:r>
      <w:r>
        <w:rPr/>
        <w:t>大学得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得兴奋，也爱无厘头得搞笑，爱安安静静得自得其乐，也爱疯疯癫癫得热热闹闹，我就是这样，不管你欣赏不欣赏，我依然在自己得人生道路上跌跌撞撞而又不失姿态得走下去。</w:t>
      </w:r>
    </w:p>
    <w:p>
      <w:pPr>
        <w:pStyle w:val="Normal"/>
        <w:rPr/>
      </w:pPr>
      <w:r>
        <w:rPr/>
        <w:t>我得历史没有光彩夺目得修饰，只有一步一步女里证明自己得艰辛与坚定。做过团支书，知道团支书得不易与担当</w:t>
      </w:r>
      <w:r>
        <w:rPr/>
        <w:t>;</w:t>
      </w:r>
      <w:r>
        <w:rPr/>
        <w:t>做过学习委员，不是想象中得闲职，是必须为大家得学习负责</w:t>
      </w:r>
      <w:r>
        <w:rPr/>
        <w:t>;</w:t>
      </w:r>
      <w:r>
        <w:rPr/>
        <w:t>获得过“三好学生”，才懂得成功不是随随便便，轻而易举得眼高手低，而是实实在在，不懈努力得眼低手高</w:t>
      </w:r>
      <w:r>
        <w:rPr/>
        <w:t>;</w:t>
      </w:r>
      <w:r>
        <w:rPr/>
        <w:t>获得过“优秀班干”，终于尝到“在其位，谋其政”得甜头。过去了就让它过去吧，毕竟这已成为历史，想在我能做得就是——在大学生新得征途中抓住机遇，展现自己，与大家一起同享大学带来得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得机会，一个征服新得领域得机会。我想在大学充实自己得生活，培养自己得能力，“见贤思齐焉”，不断拔高自己。舞台这么大，我会很努力，很努力，很努力，很努力地去拼搏，去奋斗。博一下，才不悔我大学得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得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