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团结合作演讲稿"/>
      <w:r>
        <w:rPr/>
        <w:t>团队团结合作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家里读了《紫荆树》这个故事。从这个故事中我深深的体会到团结就是力量。</w:t>
      </w:r>
    </w:p>
    <w:p>
      <w:pPr>
        <w:pStyle w:val="Normal"/>
        <w:rPr/>
      </w:pPr>
      <w:r>
        <w:rPr/>
        <w:t>这个故事讲得是隋朝有一田姓家有三兄弟，老大田真、老二田庆和老三田广三个。三兄弟长大成家后，由于幺弟弟会精打细算，要求分家。于是他们便把财产分成三份，分到最后句只有院子里的一颗老祖宗种下的紫荆树还没分。这棵紫荆树长的又大又茂盛，一直都是欣欣向荣，象征着个家庭的兴旺。精打细算的幺兄弟说：“我们把这棵紫荆树也分了吧，把它分成三段，趁现在卖个好价钱。”老大不愿意，说是老祖宗留下的，可最后熬不过两个弟弟还是同意了。</w:t>
      </w:r>
    </w:p>
    <w:p>
      <w:pPr>
        <w:pStyle w:val="Normal"/>
        <w:rPr/>
      </w:pPr>
      <w:r>
        <w:rPr/>
        <w:t>准备第二天分树，可是第二天原本茂盛挺拔的紫荆树就枯萎凋谢了，三兄弟看见了心里想：这棵老祖宗留下的树已经有好几百年了，已经有灵性了，听说要分家，把自己砍成三段，而伤心欲绝，先自行了断了。是不是不希望我们分家。而且这棵树枝叶茂盛，象征着田家子孙旺盛，这棵树不能砍，我们也不能分家。三兄弟看到这个情形开始痛彻的忏悔，于是他们打消了分家的念头。“三人同心，其利断金”，从此以后他们一家人和睦相处，团结一心共同经营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个故事中我深深的体会到，如果团体不和睦，必定迅速瓦解</w:t>
      </w:r>
      <w:r>
        <w:rPr/>
        <w:t>;</w:t>
      </w:r>
      <w:r>
        <w:rPr/>
        <w:t>国家上下不团结，则很难抵御外敌的入侵。俗话说：“家和万事兴”。和睦何其重要。就像我们一个班集体，如果大家不团结，不有爱，只顾个人荣誉</w:t>
      </w:r>
      <w:r>
        <w:rPr/>
        <w:t>;</w:t>
      </w:r>
      <w:r>
        <w:rPr/>
        <w:t>个人利益，那么我们永远不能再学校组织的集体活动中取得好的成绩</w:t>
      </w:r>
      <w:r>
        <w:rPr/>
        <w:t>;</w:t>
      </w:r>
      <w:r>
        <w:rPr/>
        <w:t>在学习中也不会取得优异的成绩。所以我们就要像树枝、树干一样不可分离，只有和谐共处，才能繁茂兴盛。只有团结才能抵御强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