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一日游导游词精选"/>
      <w:r>
        <w:rPr/>
        <w:t>南京一日游导游词精选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</w:t>
      </w:r>
      <w:r>
        <w:rPr/>
        <w:t>欢迎各位到华东线的第一站南京参观游览。初来乍到，大家一定很想了解这座城市。下面请允许我向各位介绍一下。</w:t>
      </w:r>
    </w:p>
    <w:p>
      <w:pPr>
        <w:pStyle w:val="Normal"/>
        <w:rPr/>
      </w:pPr>
      <w:r>
        <w:rPr/>
        <w:t>南京，简称宁，地处富饶的长江三角洲，北接辽阔的江淮平原，是江苏省的省会。全市面积为</w:t>
      </w:r>
      <w:r>
        <w:rPr/>
        <w:t>6597</w:t>
      </w:r>
      <w:r>
        <w:rPr/>
        <w:t>平方公里，辖</w:t>
      </w:r>
      <w:r>
        <w:rPr/>
        <w:t>4</w:t>
      </w:r>
      <w:r>
        <w:rPr/>
        <w:t>县</w:t>
      </w:r>
      <w:r>
        <w:rPr/>
        <w:t>11</w:t>
      </w:r>
      <w:r>
        <w:rPr/>
        <w:t>区，人口</w:t>
      </w:r>
      <w:r>
        <w:rPr/>
        <w:t>545</w:t>
      </w:r>
      <w:r>
        <w:rPr/>
        <w:t>万。其中市区面积约</w:t>
      </w:r>
      <w:r>
        <w:rPr/>
        <w:t>881</w:t>
      </w:r>
      <w:r>
        <w:rPr/>
        <w:t>平方公里，人口</w:t>
      </w:r>
      <w:r>
        <w:rPr/>
        <w:t>270</w:t>
      </w:r>
      <w:r>
        <w:rPr/>
        <w:t>多万，为中国十大城市之一。</w:t>
      </w:r>
    </w:p>
    <w:p>
      <w:pPr>
        <w:pStyle w:val="Normal"/>
        <w:rPr/>
      </w:pPr>
      <w:r>
        <w:rPr/>
        <w:t>南京是一座地理位置优越，地形独特的城市。它三面环山，一面临水，依钟山而扼长江。东面和南面是以紫金山</w:t>
      </w:r>
      <w:r>
        <w:rPr/>
        <w:t>(</w:t>
      </w:r>
      <w:r>
        <w:rPr/>
        <w:t>又叫钟山</w:t>
      </w:r>
      <w:r>
        <w:rPr/>
        <w:t>)</w:t>
      </w:r>
      <w:r>
        <w:rPr/>
        <w:t>为主体的宁镇山脉为屏障，紫金山之西有富贵山、五台山及石头山</w:t>
      </w:r>
      <w:r>
        <w:rPr/>
        <w:t>(</w:t>
      </w:r>
      <w:r>
        <w:rPr/>
        <w:t>清凉山</w:t>
      </w:r>
      <w:r>
        <w:rPr/>
        <w:t>)</w:t>
      </w:r>
      <w:r>
        <w:rPr/>
        <w:t>等。西北面的长江奔流而过。城内外多低丘，河湖相连，可谓山环水绕，地势险要，历来为兵家必争之地，素有“钟山龙蟠，石城虎踞”之称。</w:t>
      </w:r>
    </w:p>
    <w:p>
      <w:pPr>
        <w:pStyle w:val="Normal"/>
        <w:rPr/>
      </w:pPr>
      <w:r>
        <w:rPr/>
        <w:t>南京又是一座历史悠久的文化名城，我国七大古都之一，建城已有</w:t>
      </w:r>
      <w:r>
        <w:rPr/>
        <w:t>2400</w:t>
      </w:r>
      <w:r>
        <w:rPr/>
        <w:t>多年。最早的城池为越城，是越王勾践灭吴以后，于公元前</w:t>
      </w:r>
      <w:r>
        <w:rPr/>
        <w:t>472</w:t>
      </w:r>
      <w:r>
        <w:rPr/>
        <w:t>年所建的。约公元前</w:t>
      </w:r>
      <w:r>
        <w:rPr/>
        <w:t>356</w:t>
      </w:r>
      <w:r>
        <w:rPr/>
        <w:t>年，楚国灭越，楚威王在石头山上筑城。传说楚威王看到南京地理形势险要，怕日后有人在此称王，就在狮子山北边的江边埋下黄金，以镇压王气，称为“金陵”，从此南京又有了“金陵”之称。三国时的东吴，两晋时的东晋，南北朝时的宋、齐、梁、陈先后在南京建都，这就是“六朝古都”。后来，五代时的南唐、明初、太平天国和中华民国也定都南京，这又使南京成了“十朝都会”。</w:t>
      </w:r>
    </w:p>
    <w:p>
      <w:pPr>
        <w:pStyle w:val="Normal"/>
        <w:rPr/>
      </w:pPr>
      <w:r>
        <w:rPr/>
        <w:t>南京曾有许多名称，历史上流传下来的有金陵、建业、建康、秫陵、白下、升州、江宁、集庆、应天、天京等，像金陵、建康至今仍被用作南京的代称。至于南京的得名源于明朝初年，明太祖朱元津于</w:t>
      </w:r>
      <w:r>
        <w:rPr/>
        <w:t>1368</w:t>
      </w:r>
      <w:r>
        <w:rPr/>
        <w:t>年定都南京，当时南京叫应天府。朱元漳曾打算把都城迁到开封，将开封命名为北京，应天府称为南京，后来国都虽未迁成，但“南京”一名就沿袭下来了。</w:t>
      </w:r>
    </w:p>
    <w:p>
      <w:pPr>
        <w:pStyle w:val="Normal"/>
        <w:rPr/>
      </w:pPr>
      <w:r>
        <w:rPr/>
        <w:t>游客们：南京的历史就介绍到这里，下面向大家讲讲南京的气候。由于南京地处长江下游，亚热带向暖温带过渡的气候带中，每当夏季来临，高空受到副热带高压的影响，气流不断下沉，气温逐渐上升。骄阳似火，每天地面最高温度平均值可达</w:t>
      </w:r>
      <w:r>
        <w:rPr/>
        <w:t>50”C</w:t>
      </w:r>
      <w:r>
        <w:rPr/>
        <w:t>以上，发烫的大地成了这座城市的热源。加上南京独特的地势，它处于长江沿岸的河谷之中，海拔较低，起伏的山峦，犹如天然屏障，挡住了空气的流动，阻止热量向外发散</w:t>
      </w:r>
      <w:r>
        <w:rPr/>
        <w:t>;</w:t>
      </w:r>
      <w:r>
        <w:rPr/>
        <w:t>来自海洋上的湿润东风和南风被东郊紫金山和东南一带山体遮挡，使南京始终处于炎热的高温控制下。所以南京的盛夏酷热难熬，素有“火炉”之称。但是今天我们看到的南京城，绿树成荫，尤其是东郊的中山陵景区，更是树木葱宪，平均每个人占有</w:t>
      </w:r>
      <w:r>
        <w:rPr/>
        <w:t>10</w:t>
      </w:r>
      <w:r>
        <w:rPr/>
        <w:t>棵以上的树木，成为中国著名的绿色城市。这在一定程度上对南京夏季炎热的气候起到了调节作用。</w:t>
      </w:r>
    </w:p>
    <w:p>
      <w:pPr>
        <w:pStyle w:val="Normal"/>
        <w:rPr/>
      </w:pPr>
      <w:r>
        <w:rPr/>
        <w:t>南京的交通也十分便利。航空有禄口国际机场和大校场机场，每天有数百架次飞机在这两大机场起降。铁路有京沪线和宁铜线在此接轨，特别是</w:t>
      </w:r>
      <w:r>
        <w:rPr/>
        <w:t>1968</w:t>
      </w:r>
      <w:r>
        <w:rPr/>
        <w:t>年南京长江大桥的建成，直接沟通了长江南北的铁路、公路交通，从而使“天堑变通途”。此外，沪宁高速公路、绕城公路已成为南京的主要交通动脉。由于南京地处华东地区水陆交通要冲，同时还是著名的内河港口城市，明朝郑和下西洋的庞大船队就是从南京港启航，经过中国的南海诸岛，跨越亚、非两洲的。现在的南京港，经过不断地扩建改造，年吞吐量达</w:t>
      </w:r>
      <w:r>
        <w:rPr/>
        <w:t>3000</w:t>
      </w:r>
      <w:r>
        <w:rPr/>
        <w:t>多万吨，成为长江沿岸的第一大港。</w:t>
      </w:r>
    </w:p>
    <w:p>
      <w:pPr>
        <w:pStyle w:val="Normal"/>
        <w:rPr/>
      </w:pPr>
      <w:r>
        <w:rPr/>
        <w:t>向大家简要介绍一下南京的旅游资源。南京已形成了以城中为核心，辐射东南西北的五条旅游线。</w:t>
      </w:r>
    </w:p>
    <w:p>
      <w:pPr>
        <w:pStyle w:val="Normal"/>
        <w:rPr/>
      </w:pPr>
      <w:r>
        <w:rPr/>
        <w:t>城东旅游线以钟山风景区为主，以中山陵为中心，有明孝陵、灵谷寺、美龄宫、紫金山天文台等</w:t>
      </w:r>
      <w:r>
        <w:rPr/>
        <w:t>50</w:t>
      </w:r>
      <w:r>
        <w:rPr/>
        <w:t>多个游览景点。城南线以秦淮风光带为主，以夫子庙建筑为中心，东起东水关，西止西水关，有乌衣巷、李香君故居、瞻园等古迹，此外还有中华门城堡、雨花台烈士陵园等风景点。城西有清凉山、石头城、莫愁湖等景观，形成山、水、城、林交融一体的景观特色。城北的珍珠泉度假区，距市区</w:t>
      </w:r>
      <w:r>
        <w:rPr/>
        <w:t>11</w:t>
      </w:r>
      <w:r>
        <w:rPr/>
        <w:t>公里，是南京地区唯一的省级旅游度假区，南京长江大桥也在城北。城中景区有著名的玄武湖，山城环抱，碧波荡漾，景色十分秀丽，此外还有丰富的人文景观。</w:t>
      </w:r>
    </w:p>
    <w:p>
      <w:pPr>
        <w:pStyle w:val="Normal"/>
        <w:rPr/>
      </w:pPr>
      <w:r>
        <w:rPr/>
        <w:t>各位游客：讲到这儿，我们可以把南京这座城市特色作一概括，那就是“古、大、重、绿”四个字。“古”，是指南京是中国的七大古都之一</w:t>
      </w:r>
      <w:r>
        <w:rPr/>
        <w:t>;“</w:t>
      </w:r>
      <w:r>
        <w:rPr/>
        <w:t>大”，南京是中国的十大城市之一，有中国最大的河流——长江，还有中国现存最大、最完整的城墙</w:t>
      </w:r>
      <w:r>
        <w:rPr/>
        <w:t>;“</w:t>
      </w:r>
      <w:r>
        <w:rPr/>
        <w:t>重”，南京在历史上、地理上都占有重要的位置</w:t>
      </w:r>
      <w:r>
        <w:rPr/>
        <w:t>;“</w:t>
      </w:r>
      <w:r>
        <w:rPr/>
        <w:t>绿”，南京植被良好、绿化先进，是中国数一数二的绿色城市。因此，南京这座城市的特色又可用两句话来概括，即：梅红松绿市，虎踞龙盈城。</w:t>
      </w:r>
    </w:p>
    <w:p>
      <w:pPr>
        <w:pStyle w:val="Normal"/>
        <w:rPr/>
      </w:pPr>
      <w:r>
        <w:rPr/>
        <w:t>游客们：南京概况就介绍到此，下面就让我们走进这座“六朝古都”，去细细领略她的“秦淮风韵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的文章虽是转载的但我学旅游的心是最真的，古话说：百闻不如一见，所以希望各位有空去南京看看，我想一定会让你有一个好的印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