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清净寺导游词简介"/>
      <w:r>
        <w:rPr/>
        <w:t>泉州清净寺导游词简介</w:t>
      </w:r>
      <w:bookmarkEnd w:id="0"/>
    </w:p>
    <w:p>
      <w:pPr>
        <w:pStyle w:val="Normal"/>
        <w:rPr/>
      </w:pPr>
      <w:r>
        <w:rPr/>
        <w:t>清净寺创建于北宋大中祥符</w:t>
      </w:r>
      <w:r>
        <w:rPr/>
        <w:t>2</w:t>
      </w:r>
      <w:r>
        <w:rPr/>
        <w:t>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，回历</w:t>
      </w:r>
      <w:r>
        <w:rPr/>
        <w:t>400</w:t>
      </w:r>
      <w:r>
        <w:rPr/>
        <w:t>年。元至大二年</w:t>
      </w:r>
      <w:r>
        <w:rPr/>
        <w:t>(</w:t>
      </w:r>
      <w:r>
        <w:rPr/>
        <w:t>公元</w:t>
      </w:r>
      <w:r>
        <w:rPr/>
        <w:t>1309</w:t>
      </w:r>
      <w:r>
        <w:rPr/>
        <w:t>年</w:t>
      </w:r>
      <w:r>
        <w:rPr/>
        <w:t>)</w:t>
      </w:r>
      <w:r>
        <w:rPr/>
        <w:t>由伊朗艾哈默德重修。寺是仿照叙利亚大马士革伊斯兰教礼拜堂的形式建筑的。剧门楼北墙的阿拉伯碑刻记载，寺又名“艾苏哈卜大寺”。现存主要建筑有大门楼、奉天坛和明善堂。大门楼的外观具有传统的阿拉伯伊斯兰教建筑形式。大门朝南，高</w:t>
      </w:r>
      <w:r>
        <w:rPr/>
        <w:t>12.3</w:t>
      </w:r>
      <w:r>
        <w:rPr/>
        <w:t>米，基宽</w:t>
      </w:r>
      <w:r>
        <w:rPr/>
        <w:t>6.60</w:t>
      </w:r>
      <w:r>
        <w:rPr/>
        <w:t>米，门宽</w:t>
      </w:r>
      <w:r>
        <w:rPr/>
        <w:t>3.80</w:t>
      </w:r>
      <w:r>
        <w:rPr/>
        <w:t>米，用辉绿岩条石砌筑，分外、中、内三层。第一、二层皆为圆形穹顶拱门，第三层为砖砌圆顶。楼顶为平台，四面环筑“回”字形垛子，有如城堞，北墙左右嵌有二方阴刻“月”、“台”石刻，为伊斯兰教徒“斋月”用以望月以便确定起斋日期，整座建筑造型巍峨壮观。</w:t>
      </w:r>
    </w:p>
    <w:p>
      <w:pPr>
        <w:pStyle w:val="Normal"/>
        <w:rPr/>
      </w:pPr>
      <w:r>
        <w:rPr/>
        <w:t>“</w:t>
      </w:r>
      <w:r>
        <w:rPr/>
        <w:t>奉天坛”是穆斯林礼拜的地方，现仅存四围石墙。坛的屋盖明代年间倒塌，殿内四周的空地上尚存花岗岩的残础。入东墙尖拱形正门，看西墙正中有一法拱形的高大璧龛，龛内刻有古阿拉伯文的《古兰经》经名石刻，保存完好。寺的西北角为“明善堂”建于明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，因奉天坛礼拜殿屋盖倒塌后，教徒们便移此做礼拜。在门搂的东侧“祝圣亭”内立有元至正十年</w:t>
      </w:r>
      <w:r>
        <w:rPr/>
        <w:t>(</w:t>
      </w:r>
      <w:r>
        <w:rPr/>
        <w:t>公元</w:t>
      </w:r>
      <w:r>
        <w:rPr/>
        <w:t>1350</w:t>
      </w:r>
      <w:r>
        <w:rPr/>
        <w:t>年</w:t>
      </w:r>
      <w:r>
        <w:rPr/>
        <w:t>)</w:t>
      </w:r>
      <w:r>
        <w:rPr/>
        <w:t>、明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重修清净寺的碑记，是研究泉州伊斯兰教的重要物证。寺内有明成祖于永乐五年</w:t>
      </w:r>
      <w:r>
        <w:rPr/>
        <w:t>(</w:t>
      </w:r>
      <w:r>
        <w:rPr/>
        <w:t>公元</w:t>
      </w:r>
      <w:r>
        <w:rPr/>
        <w:t>1407</w:t>
      </w:r>
      <w:r>
        <w:rPr/>
        <w:t>年</w:t>
      </w:r>
      <w:r>
        <w:rPr/>
        <w:t>)</w:t>
      </w:r>
      <w:r>
        <w:rPr/>
        <w:t>颁发保护清净寺和伊斯兰教的《敕谕》石刻一方，极为珍贵。</w:t>
      </w:r>
    </w:p>
    <w:p>
      <w:pPr>
        <w:pStyle w:val="Normal"/>
        <w:rPr/>
      </w:pPr>
      <w:r>
        <w:rPr/>
        <w:t>清净寺是中国现存最古老的伊斯兰教寺，在伊斯兰世界也是有数的古寺之一。清净寺是我国与阿拉伯各国人民友好往来和文化交流的历史见证，也是泉州海外交通的重要史迹。</w:t>
      </w:r>
    </w:p>
    <w:p>
      <w:pPr>
        <w:pStyle w:val="Normal"/>
        <w:rPr/>
      </w:pPr>
      <w:r>
        <w:rPr/>
        <w:t>与门楼相联的礼拜大殿又称奉天坛，占地面积约六百平方米，门楣部分雕刻有阿拉伯文《古兰经》，屋顶早已荡然无存，仅留花岗岩石砌成的大殿四壁和巨大的尖顶窗户。这个大殿上面原来罩着巨大的圆顶，它使清净寺格外宏伟壮观，不幸的是圆顶在</w:t>
      </w:r>
      <w:r>
        <w:rPr/>
        <w:t>1607</w:t>
      </w:r>
      <w:r>
        <w:rPr/>
        <w:t>年泉州的一次</w:t>
      </w:r>
      <w:r>
        <w:rPr/>
        <w:t>8.1</w:t>
      </w:r>
      <w:r>
        <w:rPr/>
        <w:t>级大地震中坍圮，迄今未能恢复，殿内的设施和圆顶遗物仍埋于大殿地下，致使大殿现有的地面增高了一米多。墙中有一凹入部分是当年礼拜大殿的讲经台位置，墙壁上典雅方朴的阿拉伯文石刻，全部是《古兰经》经句，这是公元十世纪以前阿拉伯伊斯兰礼拜大殿的流行建筑模式，如今即使在中东阿拉伯地区也很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净寺的宣礼塔目前仅余塔址，当年，宣礼塔塔形如柱，高耸奇伟，可与广州怀圣寺的光塔媲美，均属于伊斯兰式的建筑风格，十六世纪的中文文献赞美其：“一柱千云，并紫帽峰而作对，七级凌日，参开元塔以为三”。古时，穆斯林宣礼员登上塔尖，</w:t>
      </w:r>
      <w:r>
        <w:rPr/>
        <w:t>-</w:t>
      </w:r>
      <w:r>
        <w:rPr/>
        <w:t>呼百应，夜间塔顶举火，为商舶导航，方圆百里，一目了然，每届秋冬，满戴丝、瓷、茶的商船扬帆离去，或值春秋，装运香料、药村的海舶驶来泉州港，阿拉伯穆斯林齐聚寺内、沐浴更衣，登塔眺望，诵读《古兰经》，祈求并赞感万能的阿拉赐福穆斯林船队一路平安，寺宣礼塔初建为石砌，后记，十六世纪初为木塔，公元</w:t>
      </w:r>
      <w:r>
        <w:rPr/>
        <w:t>1687</w:t>
      </w:r>
      <w:r>
        <w:rPr/>
        <w:t>年又被飓风摧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