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孔繁森后有感"/>
      <w:r>
        <w:rPr/>
        <w:t>观《孔繁森》后有感</w:t>
      </w:r>
      <w:bookmarkEnd w:id="0"/>
    </w:p>
    <w:p>
      <w:pPr>
        <w:pStyle w:val="Normal"/>
        <w:rPr/>
      </w:pPr>
      <w:r>
        <w:rPr/>
        <w:t>古往今来，有多少清正廉洁、务实为民的清官廉吏受到百姓的崇敬与爱戴，他们的形象深入人心，他们的故事久久传颂。在西藏高原，在齐鲁大地，在全国各地，一个响亮的名字传遍城乡。这个名字就是孔繁森。孔繁森同志一生以党的事业为重，以加强民族团结为己任，两度奔赴雪域高原，不畏严酷的自然环境，为藏族同胞呕心沥血谋福祉，一腔热血都倾注在阿里高原上。他以自己的实际行动，展现了当代共产党人的优秀品质，塑造了新时期党的领导干部的崇高形象，用鲜血和生命谱写了一曲具有时代精神的奋斗之歌、创业之歌、奉献之歌。孔繁森同志的事迹是平凡的，但平凡中蕴含着伟大的人生哲理</w:t>
      </w:r>
      <w:r>
        <w:rPr/>
        <w:t>;</w:t>
      </w:r>
      <w:r>
        <w:rPr/>
        <w:t>孔繁森同志的作风是朴实的，但朴实中映射出夺目的光彩</w:t>
      </w:r>
      <w:r>
        <w:rPr/>
        <w:t>;</w:t>
      </w:r>
      <w:r>
        <w:rPr/>
        <w:t>孔繁森同志在物质上是清贫的，但在精神上却是富有的。他的崇高精神和高尚品德，感人至深，催人奋进。他对党和人民赤胆忠心，对工作认真负责，对同志满腔热情，对自己严格要求，这一切都给我们留下了深刻的印象，使我们又一次经历了灵魂上的洗礼。</w:t>
      </w:r>
    </w:p>
    <w:p>
      <w:pPr>
        <w:pStyle w:val="Normal"/>
        <w:rPr/>
      </w:pPr>
      <w:r>
        <w:rPr/>
        <w:t>家在山东的孔繁森同志要去上任的地方是环境极为艰苦的阿里。那里海拔很高，地广人稀，艰苦的条件令许多人都望而生畏。但是孔繁森却没有退缩，他牢记自己的使命，两次赴藏，为阿里的百姓们带了了温暖，也对阿里的发展做出了极大地贡献。到任后，发现阿里缺电，缺少一切舒适的东西，很多干部纷纷想调走。孔繁森以身作则，带着教委主任孟志华去看望山村小学的师生。给孤寡老人治病、送温暖。在兵站，他与战士们一起唱说句心里话。每到一个地方，孔繁森都努力把工作做得好上加好。在岗巴县工作期间，他和群众一起收割、打场、挖泥塘</w:t>
      </w:r>
      <w:r>
        <w:rPr/>
        <w:t>;</w:t>
      </w:r>
      <w:r>
        <w:rPr/>
        <w:t>在拉萨工作期间，他跑遍了全市</w:t>
      </w:r>
      <w:r>
        <w:rPr/>
        <w:t>8</w:t>
      </w:r>
      <w:r>
        <w:rPr/>
        <w:t>个县区所有公办学校和一半以上乡办、村办小学</w:t>
      </w:r>
      <w:r>
        <w:rPr/>
        <w:t>;</w:t>
      </w:r>
      <w:r>
        <w:rPr/>
        <w:t>担任阿里地委书记后，他跨高山、涉深谷、过草原、访藏胞，进行深入的调查研究，全地区</w:t>
      </w:r>
      <w:r>
        <w:rPr/>
        <w:t>106</w:t>
      </w:r>
      <w:r>
        <w:rPr/>
        <w:t>个乡他跑了</w:t>
      </w:r>
      <w:r>
        <w:rPr/>
        <w:t>98</w:t>
      </w:r>
      <w:r>
        <w:rPr/>
        <w:t>个。他团结和带领当地干部和群众为改变贫困落后的面貌而奋斗，赢得藏族同胞的爱戴和尊敬。</w:t>
      </w:r>
    </w:p>
    <w:p>
      <w:pPr>
        <w:pStyle w:val="Normal"/>
        <w:rPr/>
      </w:pPr>
      <w:r>
        <w:rPr/>
        <w:t>孔繁森同志是新时期党员干部的模范，是阿里人民的好书记。在阿里期间，孔繁森艰苦奋斗，无私奉献，为加快阿里的经济发展，加强民族团结，提高人民生活水平，殚精竭虑，忘我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孔繁森同志的事迹，就要牢固树立正确的世界观和人生观</w:t>
      </w:r>
      <w:r>
        <w:rPr/>
        <w:t>;</w:t>
      </w:r>
      <w:r>
        <w:rPr/>
        <w:t>就要坚持党和人民的利益高于一切，个人利益无条件地服从党的利益</w:t>
      </w:r>
      <w:r>
        <w:rPr/>
        <w:t>;</w:t>
      </w:r>
      <w:r>
        <w:rPr/>
        <w:t>就要坚持立党为公、执政为民这个共产党人的本质要求</w:t>
      </w:r>
      <w:r>
        <w:rPr/>
        <w:t>;</w:t>
      </w:r>
      <w:r>
        <w:rPr/>
        <w:t>就要始终保持艰苦奋斗的优良作风</w:t>
      </w:r>
      <w:r>
        <w:rPr/>
        <w:t>;</w:t>
      </w:r>
      <w:r>
        <w:rPr/>
        <w:t>就要心理时刻装着群众，努力为群众谋利益</w:t>
      </w:r>
      <w:r>
        <w:rPr/>
        <w:t>;</w:t>
      </w:r>
      <w:r>
        <w:rPr/>
        <w:t>就要发奋学习科学文化和经济、法律、历史等专业知识，当好人民的公仆，努力做一名优秀的共产党员，一切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