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读书心得体会范文大全"/>
      <w:r>
        <w:rPr/>
        <w:t>寒假读书心得体会范文大全</w:t>
      </w:r>
      <w:bookmarkEnd w:id="0"/>
    </w:p>
    <w:p>
      <w:pPr>
        <w:pStyle w:val="Normal"/>
        <w:rPr/>
      </w:pPr>
      <w:r>
        <w:rPr/>
        <w:t>《母亲》这部小说中的第一个高潮是一次工人和市民的游行。在这一章节中，作者通过各个侧面的描写，表现不同人物各异的思想性格</w:t>
      </w:r>
      <w:r>
        <w:rPr/>
        <w:t>;</w:t>
      </w:r>
      <w:r>
        <w:rPr/>
        <w:t>其中革命战士不畏暴力、敢于斗争的精神尤其令人感动。</w:t>
      </w:r>
    </w:p>
    <w:p>
      <w:pPr>
        <w:pStyle w:val="Normal"/>
        <w:rPr/>
      </w:pPr>
      <w:r>
        <w:rPr/>
        <w:t>巴维尔举着红旗，走在游行队伍的最前面。他们唱着《马赛曲》，高呼着口号，边走边向人们宣传。周围有人在诅咒他们，有人冷眼旁观，也有人加入游行的行列。</w:t>
      </w:r>
    </w:p>
    <w:p>
      <w:pPr>
        <w:pStyle w:val="Normal"/>
        <w:rPr/>
      </w:pPr>
      <w:r>
        <w:rPr/>
        <w:t>在通往广场的路上，宪兵封住了道路，带着闪光的刺刀，不少人犹豫、退却了，而坚定的革命战士仍在勇敢的前进，鼓舞他们的是对真理的信仰。</w:t>
      </w:r>
    </w:p>
    <w:p>
      <w:pPr>
        <w:pStyle w:val="Normal"/>
        <w:rPr/>
      </w:pPr>
      <w:r>
        <w:rPr/>
        <w:t>到了刺刀跟前，巴维尔仍紧紧地握着旗杆，对眼前的一切毫无畏惧，宪兵扑了上来。。。。。。。</w:t>
      </w:r>
    </w:p>
    <w:p>
      <w:pPr>
        <w:pStyle w:val="Normal"/>
        <w:rPr/>
      </w:pPr>
      <w:r>
        <w:rPr/>
        <w:t>在这部分中，小说主要通过语言、动作、神态、心理描写来表现人物，同时运用景物加以衬托，采用正面描写与侧面描写相结合的方法，将不同人物刻画得有血有肉。革命战士的动作、语言，体现出他们的无畏、沉着，以及对同志的关心。读到这部分时，让人感到沉重的压抑和深深的震动。</w:t>
      </w:r>
    </w:p>
    <w:p>
      <w:pPr>
        <w:pStyle w:val="Normal"/>
        <w:rPr/>
      </w:pPr>
      <w:r>
        <w:rPr/>
        <w:t>《三个火枪手》中的第二十八章，是个很富有戏剧性和令人开怀的章节。在这一部分，作者展示了他精巧的构思和高超的写作技巧。</w:t>
      </w:r>
    </w:p>
    <w:p>
      <w:pPr>
        <w:pStyle w:val="Normal"/>
        <w:rPr/>
      </w:pPr>
      <w:r>
        <w:rPr/>
        <w:t>这章讲的是达尔大尼央从英国归来，沿途去见了波尔朵斯、阿拉密斯和阿多斯，并分别送了他们一匹好马，自己也留了一匹。但是，不幸得很，当四个朋友再次见面时，四匹马都没有了。阿拉密斯卖掉了马，波尔朵斯赌博输掉了，而阿多斯不仅输掉了自己的，也把达尔大尼央的马输给了别人。这样，当四个人在酒店会面时，也不禁为他们自己的不约而同相对大笑。</w:t>
      </w:r>
    </w:p>
    <w:p>
      <w:pPr>
        <w:pStyle w:val="Normal"/>
        <w:rPr/>
      </w:pPr>
      <w:r>
        <w:rPr/>
        <w:t>除了情节上的有趣，这一章也生动的将各个人物的性格展现了出来。如波尔朵斯，他把马输给了两个英国人，但嘴上却不肯承认，说是卖掉了——不过买主少付了不少钱。</w:t>
      </w:r>
    </w:p>
    <w:p>
      <w:pPr>
        <w:pStyle w:val="Normal"/>
        <w:rPr/>
      </w:pPr>
      <w:r>
        <w:rPr/>
        <w:t>全书的特点也从这一章中表现了出来：语言诙谐、情节起伏，多用语言描写，人物性格鲜明。</w:t>
      </w:r>
    </w:p>
    <w:p>
      <w:pPr>
        <w:pStyle w:val="Normal"/>
        <w:rPr/>
      </w:pPr>
      <w:r>
        <w:rPr/>
        <w:t>语言描写是这一章乃至全书最成功的地方。人物语言代替了情节叙述，又是人物性格的最佳体现</w:t>
      </w:r>
      <w:r>
        <w:rPr/>
        <w:t>;</w:t>
      </w:r>
      <w:r>
        <w:rPr/>
        <w:t>爱慕虚荣的波尔朵斯，沉稳干练的阿多斯，痴迷于宗教的阿拉密斯，还有关心朋友的达尔大尼央，他们似乎活生生的站在我们眼前。</w:t>
      </w:r>
    </w:p>
    <w:p>
      <w:pPr>
        <w:pStyle w:val="Normal"/>
        <w:rPr/>
      </w:pPr>
      <w:r>
        <w:rPr/>
        <w:t>《欧。亨利短篇小说选》中的每篇小说都堪称精品，其中留给我印象最深的是《警察和赞美诗》。</w:t>
      </w:r>
    </w:p>
    <w:p>
      <w:pPr>
        <w:pStyle w:val="Normal"/>
        <w:rPr/>
      </w:pPr>
      <w:r>
        <w:rPr/>
        <w:t>这篇小说的主角是一个名叫苏尔的流浪汉。他无家可归，为了在即将到来的严冬求得食宿，他故意为非作歹，想让警察把他送进监狱。但屡次以身试法，却都没有被捕。这时他听到教堂的赞美诗，决定振作精神，重新做人，警察却把他抓走了。</w:t>
      </w:r>
    </w:p>
    <w:p>
      <w:pPr>
        <w:pStyle w:val="Normal"/>
        <w:rPr/>
      </w:pPr>
      <w:r>
        <w:rPr/>
        <w:t>小说的情节看似荒诞，但不失其严肃的现实意义。在那样一个颠倒是非、混淆黑白的社会里，谁又敢说这样的事不会发生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说的结构一如欧。亨利的其它作品，结尾以一个陡然的转折，让人们在惊诧和开怀之余深思一番。正当读者鄙夷警察的糊涂和对苏尔思想上的转变感到高兴时，苏尔却无缘无故地进了监狱——既在意料之外，又是情理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