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整改措施"/>
      <w:r>
        <w:rPr/>
        <w:t>保安员整改措施</w:t>
      </w:r>
      <w:bookmarkEnd w:id="0"/>
    </w:p>
    <w:p>
      <w:pPr>
        <w:pStyle w:val="Normal"/>
        <w:rPr/>
      </w:pPr>
      <w:r>
        <w:rPr/>
        <w:t>一、存在问题：</w:t>
      </w:r>
    </w:p>
    <w:p>
      <w:pPr>
        <w:pStyle w:val="Normal"/>
        <w:rPr/>
      </w:pPr>
      <w:r>
        <w:rPr/>
        <w:t>保安岗位责任落实不到位，分工责任不明确。门岗是小区非常重要的岗位，保安队员既要维护好大门口的交通秩序，引导车辆的行驶及行人的过往，保证车辆和行人的安全，特别的对外来人员和临时车辆的控制更要严加控制，更要做好平时的警戒工作来保证小区的安全。但目前存在的问题就是对大门岗没有实施有效管控，个别不负责任的员工对外来人员没有有效管控，没有盘查登记，物品放行也未按照规定进行，与业主沟通不到位，对业主反映的问题不及时上报处理，这是对工作极端不负责的表现，后果非常严重，因此，大门岗的失职将影响到整个小区的安全管理和服务质量，造成小区楼内广告彩页随处可见，电梯厅乱写乱画，防护网、空调打孔、空调外机没按规定要求安装，安装阳台进料没有工程部确认放行数量无法核实，非机动车进入小区乱停乱放，垃圾不按指定地方堆放。</w:t>
      </w:r>
    </w:p>
    <w:p>
      <w:pPr>
        <w:pStyle w:val="Normal"/>
        <w:rPr/>
      </w:pPr>
      <w:r>
        <w:rPr/>
        <w:t>二、问题原因分析：</w:t>
      </w:r>
    </w:p>
    <w:p>
      <w:pPr>
        <w:pStyle w:val="Normal"/>
        <w:rPr/>
      </w:pPr>
      <w:r>
        <w:rPr/>
        <w:t>1</w:t>
      </w:r>
      <w:r>
        <w:rPr/>
        <w:t>、保安新队员较多，素质参差不齐，人员流失率较大，保安的人员基础差，造成了保安人员纪律散漫，工作态度不积极，责任心不强，执行力度不够等问题。</w:t>
      </w:r>
    </w:p>
    <w:p>
      <w:pPr>
        <w:pStyle w:val="Normal"/>
        <w:rPr/>
      </w:pPr>
      <w:r>
        <w:rPr/>
        <w:t>2</w:t>
      </w:r>
      <w:r>
        <w:rPr/>
        <w:t>、门岗人员的服务礼仪及仪容仪表欠缺，表情麻木、呆板对一些突发事情处理反映迟缓。</w:t>
      </w:r>
    </w:p>
    <w:p>
      <w:pPr>
        <w:pStyle w:val="Normal"/>
        <w:rPr/>
      </w:pPr>
      <w:r>
        <w:rPr/>
        <w:t>3</w:t>
      </w:r>
      <w:r>
        <w:rPr/>
        <w:t>、小区门口乱停车现象严重，保安队员虽对车辆进行停放引导，但部分装修的车辆依然不听劝告，乱停乱放，致使大门路段时常被堵，保安队员和车主发生冲突，报派出所也不能彻底解决。</w:t>
      </w:r>
    </w:p>
    <w:p>
      <w:pPr>
        <w:pStyle w:val="Normal"/>
        <w:rPr/>
      </w:pPr>
      <w:r>
        <w:rPr/>
        <w:t>、小区内车位随着业主增多，日益紧张，已不能满足业主停车需要，部分业主经常把车辆停放在消防通道上造成安全隐患，停车场监控设施瘫痪，一旦发生车辆擦挂，物业公司就很难划分责任处理。</w:t>
      </w:r>
    </w:p>
    <w:p>
      <w:pPr>
        <w:pStyle w:val="Normal"/>
        <w:rPr/>
      </w:pPr>
      <w:r>
        <w:rPr/>
        <w:t>5</w:t>
      </w:r>
      <w:r>
        <w:rPr/>
        <w:t>、小区内安全设施</w:t>
      </w:r>
      <w:r>
        <w:rPr/>
        <w:t>(</w:t>
      </w:r>
      <w:r>
        <w:rPr/>
        <w:t>如监控、消防、红外线等</w:t>
      </w:r>
      <w:r>
        <w:rPr/>
        <w:t>)</w:t>
      </w:r>
      <w:r>
        <w:rPr/>
        <w:t>瘫痪</w:t>
      </w:r>
      <w:r>
        <w:rPr/>
        <w:t>(</w:t>
      </w:r>
      <w:r>
        <w:rPr/>
        <w:t>不能正常使用</w:t>
      </w:r>
      <w:r>
        <w:rPr/>
        <w:t>)</w:t>
      </w:r>
      <w:r>
        <w:rPr/>
        <w:t>，小区内公共安全只能靠人防，安全管理增加很大的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安部管理人员责任心不强、纪律散漫，管理上存在漏洞，检查工作不到位，执行力度不够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