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长城的导游词500字以上"/>
      <w:r>
        <w:rPr/>
        <w:t>北京长城的导游词</w:t>
      </w:r>
      <w:r>
        <w:rPr/>
        <w:t>500</w:t>
      </w:r>
      <w:r>
        <w:rPr/>
        <w:t>字以上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嘉淇，今天我来带大家参观长城。</w:t>
      </w:r>
    </w:p>
    <w:p>
      <w:pPr>
        <w:pStyle w:val="Normal"/>
        <w:rPr/>
      </w:pPr>
      <w:r>
        <w:rPr/>
        <w:t>长城位于我国首都北京，从东头的山海关到西头的嘉峪关，有一万三千多里，长城像一条巨龙，蜿蜒盘旋在崇山峻岭之间。</w:t>
      </w:r>
    </w:p>
    <w:p>
      <w:pPr>
        <w:pStyle w:val="Normal"/>
        <w:rPr/>
      </w:pPr>
      <w:r>
        <w:rPr/>
        <w:t>长城，是用巨大的条石和方砖筑成的。城墙上铺着方砖，十分平整，就像很宽的马路。请大家看</w:t>
      </w:r>
      <w:r>
        <w:rPr/>
        <w:t>!</w:t>
      </w:r>
      <w:r>
        <w:rPr/>
        <w:t>城墙外沿有两米多高的成排的垛子，垛子上有正方形的瞭望口和射口，供瞭望和射击用。我们现在站在长城上，脚下踩着巨大的方砖，手扶着城墙，不禁想到那时还没有火车，汽车还有起重机，人们怎么能把巨石和城砖搬起来的呢</w:t>
      </w:r>
      <w:r>
        <w:rPr/>
        <w:t>?</w:t>
      </w:r>
      <w:r>
        <w:rPr/>
        <w:t>想想这就是靠无数的肩无数的手，一步步地把巨石抬上山岭修筑成了前不见头后不见尾的万里长城。如今，我们站在万里长城上。感慨万分，长城这是多少古代劳动人民的血汗和智慧的结晶。</w:t>
      </w:r>
    </w:p>
    <w:p>
      <w:pPr>
        <w:pStyle w:val="Normal"/>
        <w:rPr/>
      </w:pPr>
      <w:r>
        <w:rPr/>
        <w:t>回忆往昔，当时的统治者为了修筑长城，征用了许许多多的男子，来修筑长城。基本上那时每家每户只剩下妇女和老人孩子，很多人因修筑长城丢失了生命。传说孟姜女和丈夫结婚的第二天，丈夫被人拉去修长城，过了很久，没有丈夫的消息，孟姜女跑去长城找丈夫，最后得知丈夫因修筑长城而去世了的消息，孟姜女伤心欲绝在长城痛苦。这不得不说长城来之不易，是世界历史上的一个伟大的奇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城是我国的世界遗产之一，作为中国人我为祖国拥有万里长城而感到自豪和骄傲。欢迎大家前来长城游玩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