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春季开学国旗下讲话稿"/>
      <w:r>
        <w:rPr/>
        <w:t>校长春季开学国旗下讲话稿</w:t>
      </w:r>
      <w:bookmarkEnd w:id="0"/>
    </w:p>
    <w:p>
      <w:pPr>
        <w:pStyle w:val="Normal"/>
        <w:rPr/>
      </w:pPr>
      <w:r>
        <w:rPr/>
        <w:t>尊敬的各位领导，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新春的气息，我们又迎来了一个新的学期。今天全校师生在这里隆重举行</w:t>
      </w:r>
      <w:r>
        <w:rPr/>
        <w:t>20__</w:t>
      </w:r>
      <w:r>
        <w:rPr/>
        <w:t>年春季开学典礼。回首过去的一年，我校各方面都取得了优异的成绩，这是一小全体师生集体智慧的结晶，归根结底是我们全体师生团结拼搏的结果。在新课程理念下，一小师生发扬了勤奋严谨的实干精神，敬业乐学的奉献精神和民主和谐的团队精神，还有家长们对我们工作长期以来的支持和理解，这都是我校教育事业蒸蒸日上的不竭动力。新的学期，新的起点和挑战已展现在我们面前，面对充满希望的新学期，我们期待着一份份满意的答卷。让我们带着奥运年的期盼，用中华民族前所未有的激情，去把握现在、成就未来，共同托起祖国灿烂的明天</w:t>
      </w:r>
      <w:r>
        <w:rPr/>
        <w:t>!</w:t>
      </w:r>
    </w:p>
    <w:p>
      <w:pPr>
        <w:pStyle w:val="Normal"/>
        <w:rPr/>
      </w:pPr>
      <w:r>
        <w:rPr/>
        <w:t>最后，祝我们的学校：欣欣向荣、蒸蒸日上。祝各位家长：身体健康、万事如意。祝老师、同学们：新学年、新起点</w:t>
      </w:r>
      <w:r>
        <w:rPr/>
        <w:t>;</w:t>
      </w:r>
      <w:r>
        <w:rPr/>
        <w:t>新学年，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