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明十三陵导游词范文"/>
      <w:r>
        <w:rPr/>
        <w:t>最新的北京明十三陵导游词范文</w:t>
      </w:r>
      <w:bookmarkEnd w:id="0"/>
    </w:p>
    <w:p>
      <w:pPr>
        <w:pStyle w:val="Normal"/>
        <w:rPr/>
      </w:pPr>
      <w:r>
        <w:rPr/>
        <w:t>各位朋友，过一会儿，我们将要参观十三陵景区。首先，我为大家介绍一下。明十三陵是世界上埋葬皇帝最多，保存最完整的古代皇帝陵墓群，陵区内葬有明朝的十三个皇帝，二十三个皇后及诸多嫔妃、太子及公主等。</w:t>
      </w:r>
    </w:p>
    <w:p>
      <w:pPr>
        <w:pStyle w:val="Normal"/>
        <w:rPr/>
      </w:pPr>
      <w:r>
        <w:rPr/>
        <w:t>明十三陵始建于公元</w:t>
      </w:r>
      <w:r>
        <w:rPr/>
        <w:t>1409</w:t>
      </w:r>
      <w:r>
        <w:rPr/>
        <w:t>年，位于北京北部的昌平区境内，距市中心</w:t>
      </w:r>
      <w:r>
        <w:rPr/>
        <w:t>50</w:t>
      </w:r>
      <w:r>
        <w:rPr/>
        <w:t>公里，整个陵区是个小盆地，以天寿山做为天然屏障，左右有龙山、虎山，守住门户，是理想的“风水宝地”。在这个小盆地内，扇形分布着十三个帝王陵。那么是谁相中了这块风水宝地呢</w:t>
      </w:r>
      <w:r>
        <w:rPr/>
        <w:t>?</w:t>
      </w:r>
      <w:r>
        <w:rPr/>
        <w:t>明朝有十六个皇帝，那此处为何只有十三座陵呢</w:t>
      </w:r>
      <w:r>
        <w:rPr/>
        <w:t>?</w:t>
      </w:r>
      <w:r>
        <w:rPr/>
        <w:t>别着急，请听我细细道来。</w:t>
      </w:r>
    </w:p>
    <w:p>
      <w:pPr>
        <w:pStyle w:val="Normal"/>
        <w:rPr/>
      </w:pPr>
      <w:r>
        <w:rPr/>
        <w:t>明太祖朱元璋建立明朝，定都南京，死后葬在了南京的明孝陵。他临死传位给皇太孙朱允文，这使得当时被封为燕王的朱棣非常不满。为什么呢</w:t>
      </w:r>
      <w:r>
        <w:rPr/>
        <w:t>?</w:t>
      </w:r>
      <w:r>
        <w:rPr/>
        <w:t>因为他是朱元璋的四儿子，当时他的三个哥哥都以</w:t>
      </w:r>
      <w:r>
        <w:rPr/>
        <w:t>*</w:t>
      </w:r>
      <w:r>
        <w:rPr/>
        <w:t>，论资排辈，他才是理所应当的皇位继承人。于是为了争夺皇位，叔侄子俩打了起来。这就是历史上长达四年的“靖难之役”。最后，朱棣夺了皇位，而他的侄子朱允文却不知所终，既不知所终，当然无法建陵，于是明朝的前两位皇帝的陵一个在南京，一个未建皇陵。</w:t>
      </w:r>
    </w:p>
    <w:p>
      <w:pPr>
        <w:pStyle w:val="Normal"/>
        <w:rPr/>
      </w:pPr>
      <w:r>
        <w:rPr/>
        <w:t>朱棣做皇帝以后，改年号为永乐，希望天下太平，永远快乐，但人岂有不死之理</w:t>
      </w:r>
      <w:r>
        <w:rPr/>
        <w:t>?</w:t>
      </w:r>
      <w:r>
        <w:rPr/>
        <w:t>于是在他继位后不久，便一直筹划着两件大事：一是迁都北京</w:t>
      </w:r>
      <w:r>
        <w:rPr/>
        <w:t>;</w:t>
      </w:r>
      <w:r>
        <w:rPr/>
        <w:t>二是在北京周边地区为自己及子孙们找一块万年寿域。经过多次筛选，最后才相中了昌平北部的黄土山，后改为天寿山。永乐皇帝死后与他的徐皇后葬入了十三陵最早且最大的皇陵——明长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明代第六位皇帝正统及第七个皇帝景泰的时候出了点乱子，由于正统皇帝御驾亲征被俘虏，他的弟弟被推上了台，做在了哥哥的位置上，成为新皇帝。并改年号为景泰。新皇帝改年号为景泰，希望从此好景常在，国泰民安，但是这年号未能应验，而是好景不长。正统皇帝被放回后，兄弟二人明争暗斗，后来正统皇帝复辟成功，重新登上了座宝。胜者为王，败者为寇，可想而知景泰皇帝的下场，先被降为王，连死后也未能葬在十三陵，而是以亲王礼制葬在了颐和园西侧的金山口。重新登上王位的正统皇帝改年号为天顺，前后做了</w:t>
      </w:r>
      <w:r>
        <w:rPr/>
        <w:t>22</w:t>
      </w:r>
      <w:r>
        <w:rPr/>
        <w:t>年皇帝，死后葬在了十三陵的裕陵，自此以后，直至亡国皇帝崇祯，死后都葬在了十三陵陵区内。现在各位都明白为什么明朝有</w:t>
      </w:r>
      <w:r>
        <w:rPr/>
        <w:t>16</w:t>
      </w:r>
      <w:r>
        <w:rPr/>
        <w:t>个皇帝区却只有</w:t>
      </w:r>
      <w:r>
        <w:rPr/>
        <w:t>13</w:t>
      </w:r>
      <w:r>
        <w:rPr/>
        <w:t>个陵了吧</w:t>
      </w:r>
      <w:r>
        <w:rPr/>
        <w:t>!</w:t>
      </w:r>
      <w:r>
        <w:rPr/>
        <w:t>今天十三陵景区已被列为国家重点风景名胜区，每天都有来自世界各地的朋友前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