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的慰问信"/>
      <w:r>
        <w:rPr/>
        <w:t>银行的慰问信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迈着坚实的脚步，伴随着嘹亮的钟声，满怀着胜利的喜悦和奋进的豪情，我们即将迎来股份公司成立以后的第一个新年。在此，我代表市分行党委，并以我个人的名义，向全行。</w:t>
      </w:r>
    </w:p>
    <w:p>
      <w:pPr>
        <w:pStyle w:val="Normal"/>
        <w:rPr/>
      </w:pPr>
      <w:r>
        <w:rPr/>
        <w:t>人瞩目的是：全行实现经济增加值突破</w:t>
      </w:r>
      <w:r>
        <w:rPr/>
        <w:t>2</w:t>
      </w:r>
      <w:r>
        <w:rPr/>
        <w:t>亿元，全省名列第一</w:t>
      </w:r>
      <w:r>
        <w:rPr/>
        <w:t>;</w:t>
      </w:r>
      <w:r>
        <w:rPr/>
        <w:t>个人存款新增突破</w:t>
      </w:r>
      <w:r>
        <w:rPr/>
        <w:t>2</w:t>
      </w:r>
      <w:r>
        <w:rPr/>
        <w:t>亿元，创出了历史新高</w:t>
      </w:r>
      <w:r>
        <w:rPr/>
        <w:t>;</w:t>
      </w:r>
      <w:r>
        <w:rPr/>
        <w:t>五级分类不良率为</w:t>
      </w:r>
      <w:r>
        <w:rPr/>
        <w:t>%</w:t>
      </w:r>
      <w:r>
        <w:rPr/>
        <w:t>，降到了历史新低。与此同时，其它各项工作保持了持续、快速、健康发展。管理基础进一步夯实，全年实现安全运营，无任何案件、事故的发生。“家园”文化得到培育和发展，员工的企业价值理念和优质服务水平进一步提升。</w:t>
      </w:r>
    </w:p>
    <w:p>
      <w:pPr>
        <w:pStyle w:val="Normal"/>
        <w:rPr/>
      </w:pPr>
      <w:r>
        <w:rPr/>
        <w:t>成功伴随艰辛，成果饱含汗水。回首过去的一年，我们亲历了改革的浩荡清风，我们不能忘怀重组改制的紧锣密鼓，我们更加记得</w:t>
      </w:r>
      <w:r>
        <w:rPr/>
        <w:t>dcc</w:t>
      </w:r>
      <w:r>
        <w:rPr/>
        <w:t>、风险管理平台等一系列工程的有条不紊。我们更真切地体会到“凝聚产生力量，团结诞生希望”的真正内涵。</w:t>
      </w:r>
    </w:p>
    <w:p>
      <w:pPr>
        <w:pStyle w:val="Normal"/>
        <w:rPr/>
      </w:pPr>
      <w:r>
        <w:rPr/>
        <w:t>辉煌的成就催人奋进，美好的前景无限光明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