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家长会优秀发言稿"/>
      <w:r>
        <w:rPr/>
        <w:t>英语老师家长会优秀发言稿</w:t>
      </w:r>
      <w:bookmarkEnd w:id="0"/>
    </w:p>
    <w:p>
      <w:pPr>
        <w:pStyle w:val="Normal"/>
        <w:rPr/>
      </w:pPr>
      <w:r>
        <w:rPr/>
        <w:t>各位家长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主要跟大家聊聊孩子们五年级的英语学习情况。相对四年级开讲，有五分之三的家长会觉得孩子英语成绩退步了。确实退步了，退步的原因有很多，主要的原因是</w:t>
      </w:r>
      <w:r>
        <w:rPr/>
        <w:t>:</w:t>
      </w:r>
      <w:r>
        <w:rPr/>
        <w:t>五年级内容比四年级多了，要做的事多了，考得难了。但是一个学期下来应该也适应了，仍然不适应的同学是自己拒绝适应，要做的事情多了，他们就索性不做了。不做是制约他们成绩提高最大的敌人。</w:t>
      </w:r>
    </w:p>
    <w:p>
      <w:pPr>
        <w:pStyle w:val="Normal"/>
        <w:rPr/>
      </w:pPr>
      <w:r>
        <w:rPr/>
        <w:t>英语学习跟智力关系不是很大的，英语学习不像数学需要聪明一点，逻辑思维能力强一点。英语也不像语文，课外阅读必须丰富，上次六年级统考语文，考试内容只有五分是书本上有的，其他的都是课外的。但是英语考试百分之九十是书本内容，另外的百分之十其实也是跟书本相关的就是阅读，平时也都教了方法的，所以英语考试是不会离我们课堂最近的，只要做好平时考试让做的事情，考试是很难考砸的。</w:t>
      </w:r>
    </w:p>
    <w:p>
      <w:pPr>
        <w:pStyle w:val="Normal"/>
        <w:rPr/>
      </w:pPr>
      <w:r>
        <w:rPr/>
        <w:t>听力</w:t>
      </w:r>
      <w:r>
        <w:rPr/>
        <w:t>30</w:t>
      </w:r>
      <w:r>
        <w:rPr/>
        <w:t>分，只要每次回家做《亮点给力》的听力，多听了自然就不会有听不懂，太快了，来不及这些话说不来了。可是每次批他们的《亮点给力》，我发现有一部分的同学是不做，或者是懵的。</w:t>
      </w:r>
    </w:p>
    <w:p>
      <w:pPr>
        <w:pStyle w:val="Normal"/>
        <w:rPr/>
      </w:pPr>
      <w:r>
        <w:rPr/>
        <w:t>选择题</w:t>
      </w:r>
      <w:r>
        <w:rPr/>
        <w:t>10</w:t>
      </w:r>
      <w:r>
        <w:rPr/>
        <w:t>分就是和背诵课文内容有关的，背出课文就能做选择题。</w:t>
      </w:r>
    </w:p>
    <w:p>
      <w:pPr>
        <w:pStyle w:val="Normal"/>
        <w:rPr/>
      </w:pPr>
      <w:r>
        <w:rPr/>
        <w:t>词汇包括按首字母填空，按中文提示填空，还有句型中的翻译句子都是跟我们的默写有关的，默不出来怎么考的出来，当然也跟背诵课文相关，连词成句就是课文中的句子。</w:t>
      </w:r>
    </w:p>
    <w:p>
      <w:pPr>
        <w:pStyle w:val="Normal"/>
        <w:rPr/>
      </w:pPr>
      <w:r>
        <w:rPr/>
        <w:t>所以不要小看我平时说的背诵课文，单词表。但是背诵这种口头作业会被很多人忽视。第七单元我已经教了半个月了，课文一再催促，昨天才断断续续勉强过关。</w:t>
      </w:r>
    </w:p>
    <w:p>
      <w:pPr>
        <w:pStyle w:val="Normal"/>
        <w:rPr/>
      </w:pPr>
      <w:r>
        <w:rPr/>
        <w:t>词汇还有写出词的适当形式，句型还有改写句子，他们是跟每个单元的语法相关的我们也总结了让他们背诵，一条一条对着做就好了。我在他们四年级的时候就发了如何改写句子的方法，先后不止发了六次，但是有同学还是背不出来。</w:t>
      </w:r>
    </w:p>
    <w:p>
      <w:pPr>
        <w:pStyle w:val="Normal"/>
        <w:rPr/>
      </w:pPr>
      <w:r>
        <w:rPr/>
        <w:t>最后一题是作业，平时我们也有做。</w:t>
      </w:r>
    </w:p>
    <w:p>
      <w:pPr>
        <w:pStyle w:val="Normal"/>
        <w:rPr/>
      </w:pPr>
      <w:r>
        <w:rPr/>
        <w:t>但是，这些事情都是要在课后完成的。有部分同学不去做这些事，导致考试总是考不好。所以带来一个问题，，我们怎么解决这个问题</w:t>
      </w:r>
      <w:r>
        <w:rPr/>
        <w:t>?</w:t>
      </w:r>
    </w:p>
    <w:p>
      <w:pPr>
        <w:pStyle w:val="Normal"/>
        <w:rPr/>
      </w:pPr>
      <w:r>
        <w:rPr/>
        <w:t>我们老师一致认为不自觉的孩子还是需要家长您的配合的</w:t>
      </w:r>
      <w:r>
        <w:rPr/>
        <w:t>!</w:t>
      </w:r>
    </w:p>
    <w:p>
      <w:pPr>
        <w:pStyle w:val="Normal"/>
        <w:rPr/>
      </w:pPr>
      <w:r>
        <w:rPr/>
        <w:t>举个例子，我们学校有个班级家长特别配合，老师布置的事情，全班都能很好地完成的，不管是听力，背诵默写，我上次检查了他们班的作业，作业齐全，字迹工整，正确率高，还有家长签名。所以他们班的进度比其他班级都要快一个单元，每次考试成绩也明显比其他班级高很多。</w:t>
      </w:r>
    </w:p>
    <w:p>
      <w:pPr>
        <w:pStyle w:val="Normal"/>
        <w:rPr/>
      </w:pPr>
      <w:r>
        <w:rPr/>
        <w:t>我们班为什么慢</w:t>
      </w:r>
      <w:r>
        <w:rPr/>
        <w:t>?</w:t>
      </w:r>
      <w:r>
        <w:rPr/>
        <w:t>默写回去不认真默，课上默写错一大推，要花课堂时间订正，课文过关又要花课堂时间，作业《亮点给力》订正又要花课堂时间，像拖头老黄年，很累，心更累</w:t>
      </w:r>
      <w:r>
        <w:rPr/>
        <w:t>!</w:t>
      </w:r>
    </w:p>
    <w:p>
      <w:pPr>
        <w:pStyle w:val="Normal"/>
        <w:rPr/>
      </w:pPr>
      <w:r>
        <w:rPr/>
        <w:t>早上组长交作业</w:t>
      </w:r>
      <w:r>
        <w:rPr/>
        <w:t>4</w:t>
      </w:r>
      <w:r>
        <w:rPr/>
        <w:t>个班</w:t>
      </w:r>
      <w:r>
        <w:rPr/>
        <w:t>16</w:t>
      </w:r>
      <w:r>
        <w:rPr/>
        <w:t>个组长，每个组长都会说老师谁谁谁没带，谁谁谁忘记做了，头真的很大，满满的负能量。</w:t>
      </w:r>
    </w:p>
    <w:p>
      <w:pPr>
        <w:pStyle w:val="Normal"/>
        <w:rPr/>
      </w:pPr>
      <w:r>
        <w:rPr/>
        <w:t>家长可以给孩子提供一个专门的桌子给他做作业，做完了把所有东西放进书包怎么会有忘记带这件事</w:t>
      </w:r>
      <w:r>
        <w:rPr/>
        <w:t>?</w:t>
      </w:r>
      <w:r>
        <w:rPr/>
        <w:t>另外再麻烦家长检查一下，不是口头检查，而是过目一下，抄写默写不用懂的，对照着看一下。背书让他背一遍，不结巴就是对的，背不下去肯定就不行的。</w:t>
      </w:r>
    </w:p>
    <w:p>
      <w:pPr>
        <w:pStyle w:val="Normal"/>
        <w:rPr/>
      </w:pPr>
      <w:r>
        <w:rPr/>
        <w:t>总而言之只要做好听录音，背诵课文单词表，写好作文，再加上课上认真听习题讲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每次考试没有考好，我只能说你这个阶段不够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