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痛化癥胶囊说明书"/>
      <w:r>
        <w:rPr/>
        <w:t>止痛化癥胶囊说明书</w:t>
      </w:r>
      <w:bookmarkEnd w:id="0"/>
    </w:p>
    <w:p>
      <w:pPr>
        <w:pStyle w:val="Normal"/>
        <w:rPr/>
      </w:pPr>
      <w:r>
        <w:rPr/>
        <w:t>问：止痛化癥胶囊</w:t>
      </w:r>
      <w:r>
        <w:rPr/>
        <w:t>(</w:t>
      </w:r>
      <w:r>
        <w:rPr/>
        <w:t>东方金宝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调经，化症止痛，软坚散结。用于症瘕积聚、痛经闭经，赤白带下及慢性盆腔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