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个人读书心得范文"/>
      <w:r>
        <w:rPr/>
        <w:t>教师</w:t>
      </w:r>
      <w:r>
        <w:rPr/>
        <w:t>2023</w:t>
      </w:r>
      <w:r>
        <w:rPr/>
        <w:t>个人读书心得范文</w:t>
      </w:r>
      <w:bookmarkEnd w:id="0"/>
    </w:p>
    <w:p>
      <w:pPr>
        <w:pStyle w:val="Normal"/>
        <w:rPr/>
      </w:pPr>
      <w:r>
        <w:rPr/>
        <w:t>魏书生认为，尊重别人是一种本事，“不会尊重人，从高层次上讲，享受不到尊重人的那种自豪感和幸福感</w:t>
      </w:r>
      <w:r>
        <w:rPr/>
        <w:t>;</w:t>
      </w:r>
      <w:r>
        <w:rPr/>
        <w:t>从低层次上讲，自我也不会得到别人的尊重”魏书生很尊重自我的学生，学生只要有一点提高，他就表扬</w:t>
      </w:r>
      <w:r>
        <w:rPr/>
        <w:t>;</w:t>
      </w:r>
      <w:r>
        <w:rPr/>
        <w:t>学生犯了错误，他也不直接批评，而是用唱歌、写说明书等形式引导学生自我教育。更让我感动的可是，魏书生还十分注重点燃后进学生的期望之火，善于帮忙学生寻找长处，发展长处。魏书生以往讲过这样一件事：新学期，有两个全校最差的学生进了他的班，他要求这两个学生做的第一件事就是“每人找到自我的优点”。学生说没有优点魏书生则说：“不可能，我都替你找出两条了”还有一个学生向魏书生坦言“我学的不好，只考了</w:t>
      </w:r>
      <w:r>
        <w:rPr/>
        <w:t>8</w:t>
      </w:r>
      <w:r>
        <w:rPr/>
        <w:t>分。”而魏书生则一脸惊喜：“你一不听讲，二不写作业，三又不看书，还能得</w:t>
      </w:r>
      <w:r>
        <w:rPr/>
        <w:t>8</w:t>
      </w:r>
      <w:r>
        <w:rPr/>
        <w:t>分，这是天赋啊</w:t>
      </w:r>
      <w:r>
        <w:rPr/>
        <w:t>!”</w:t>
      </w:r>
      <w:r>
        <w:rPr/>
        <w:t>我想，类似的故事，魏书生肯定还有很多很多，他善于研究后进学生的心理特点，扬其长而避其短，不断增强后进学生的内部驱动力，真正体现了“不拘一格，因材施教”的教育思想。而其思想的出发点和归宿点都是一致的，那就是他所说的“尊重和发展学生的个性和人性，会使师生生活在一种相互理解、尊重、关怀、帮忙、谅解、信任的和谐气氛之中，从而真正体验到做人的幸福与自豪感，减少内耗，明显提高了工作和学习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家雨果说过：世界最广阔的是海洋，比海洋更广阔的是天空，比天空更广阔的是人的心灵。俗话说，世界上没有完全相同的两片权叶，当然更没有完全相同的两个学生。不论过去此刻还是未来，只要有人类存在，人的个体差异，个性差异与价值取向的多样性就存在。所以作为教师对学生要宽容，豁达，教师要同情那些缺少天赋，在生理上有某些缺陷的或者成绩差，或者犯了错误的学生，用同情心去唤醒儿童的上进心，自信心和自尊心，帮忙他们清除自卑感，排除他们的烦恼和悲伤，用热情和温暖鼓励学生充满信心地学习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