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小班实习心得"/>
      <w:r>
        <w:rPr/>
        <w:t>2023</w:t>
      </w:r>
      <w:r>
        <w:rPr/>
        <w:t>幼师小班实习心得</w:t>
      </w:r>
      <w:bookmarkEnd w:id="0"/>
    </w:p>
    <w:p>
      <w:pPr>
        <w:pStyle w:val="Normal"/>
        <w:rPr/>
      </w:pPr>
      <w:r>
        <w:rPr/>
        <w:t>近一个星期的幼儿园见习结束了，这是我上大学以来学校组织的第一次见习活动，对于大一就有见习机会的我们来说是一件比较幸运的事。</w:t>
      </w:r>
    </w:p>
    <w:p>
      <w:pPr>
        <w:pStyle w:val="Normal"/>
        <w:rPr/>
      </w:pPr>
      <w:r>
        <w:rPr/>
        <w:t>进园后首先映入眼帘的是幼儿大型的游乐场地和色彩鲜明的教学大楼，听到楼上时不时传出的阵阵欢笑，感受着眼前的一切，我感觉顿时回到了童年时光，进入了童话王国，孩子们的世界，跟着陈老师来到了大三班，了解到了大三班有四个老师，陈老师和程老师负责教学，罗老师目前是实习阶段还有负责保育的谢老师，她们的专业技能和教育方法都是很值得我去学习的。每天入园有卫生员给来园的小朋友进行晨检，检查小朋友的健康和考勤情况，该园的食堂也有专门的炊事员和营养师，合理的分配一周的食物，使小朋友们的食物搭配合理，营养。并在中厅张贴出一周的食谱，让家长随时了解孩子的餐点情况，这就是我所见到的幼儿园的管理情况。</w:t>
      </w:r>
    </w:p>
    <w:p>
      <w:pPr>
        <w:pStyle w:val="Normal"/>
        <w:rPr/>
      </w:pPr>
      <w:r>
        <w:rPr/>
        <w:t>八点半一到就到了幼儿园的做操环节，小朋友们特别喜欢和橘子老师做操。八点五十左右，孩子去厕所，回来喝水喝牛奶，然后再上课。每次听课，我最喜欢记录老师表扬小朋友组织秩序用到的小儿歌。“小嘴巴不说话，小眼睛看老师”，“小朋友们好，陈老师你好”“小朋友们请坐好，坐好了”</w:t>
      </w:r>
      <w:r>
        <w:rPr/>
        <w:t>......</w:t>
      </w:r>
      <w:r>
        <w:rPr/>
        <w:t>陈老师还会利用钢琴唱儿歌来组织幼儿教学，这样的儿歌使教学更加生动，也锻炼了小朋友们的表达能力，记忆能力，也促进了他们课堂的积极性等等。我班上的小孩就很活泼好动，由此可以看出老师的教学方式和儿童观，给孩子充分的自由，但又不是无限制的自由，与孩子们树立平等观和他们做朋友。这样既更好管理又能更好走进孩子的内心。</w:t>
      </w:r>
    </w:p>
    <w:p>
      <w:pPr>
        <w:pStyle w:val="Normal"/>
        <w:rPr/>
      </w:pPr>
      <w:r>
        <w:rPr/>
        <w:t>九点半左右让小女孩先去厕所，小男孩在教室里数数，然后再让小孩去喝水，小男孩上厕所，以钢琴旋律让小朋友们坐好，与小朋友们用音乐问好，一堂《柳树姑娘》的音乐课就开始了。以红谷滩摩天轮下的柳树引出上课的内容，先带小朋友读歌词，上课时有不安分的小朋友以眼神，提高声音去管住纪律，屡次不听的小朋友就把他“请”到一边去。</w:t>
      </w:r>
    </w:p>
    <w:p>
      <w:pPr>
        <w:pStyle w:val="Normal"/>
        <w:rPr/>
      </w:pPr>
      <w:r>
        <w:rPr/>
        <w:t>十点十分左右让小朋友在门口排队，帮他们塞好带有标号的专用汗巾，上课不听话的小朋友留着舞台具角。准备好后下楼玩爬楼梯游戏，不仅锻炼小朋友们的勇气，更能培养他们的平衡感和团结，适时帮小朋友增减衣物，走完楼梯之后，组织小朋友们进行本单元主题《春天的故事》，在园内进行样品采集，看着小朋友一个个抱着书本兴奋的把自己的战利品递过来给我看时特别开心。</w:t>
      </w:r>
    </w:p>
    <w:p>
      <w:pPr>
        <w:pStyle w:val="Normal"/>
        <w:rPr/>
      </w:pPr>
      <w:r>
        <w:rPr/>
        <w:t>十点四十分左右游戏结束排队上楼，回到教室后洗手，老师分好饭菜，小朋友十分自觉的搬好小板凳擦干净抹过巴斯消毒液的桌子，一组一组排队领饭洗筷子</w:t>
      </w:r>
      <w:r>
        <w:rPr/>
        <w:t>;</w:t>
      </w:r>
      <w:r>
        <w:rPr/>
        <w:t>吃饭时，老师观察每一位孩子的进餐情况，提醒幼儿吃饭时安静，不挑食，控制进餐时间，吃完饭后搬着小板凳到走到阳光充裕处看书，教师在教室把桌子收好，把小朋友们的床搬出，拉上窗帘，关好灯，十二点左右组织小朋友进教室找到自己床位快速入睡。</w:t>
      </w:r>
    </w:p>
    <w:p>
      <w:pPr>
        <w:pStyle w:val="Normal"/>
        <w:rPr/>
      </w:pPr>
      <w:r>
        <w:rPr/>
        <w:t>两点二十幼儿起床。自觉去上厕所，洗手，洗脸，吃水果和午点。两点四十分左右到楼下上音乐公开课，以音乐仙子，引出上课内容，以音乐仙子的三个线索，一首</w:t>
      </w:r>
      <w:r>
        <w:rPr/>
        <w:t>Do</w:t>
      </w:r>
      <w:r>
        <w:rPr/>
        <w:t>、</w:t>
      </w:r>
      <w:r>
        <w:rPr/>
        <w:t>re</w:t>
      </w:r>
      <w:r>
        <w:rPr/>
        <w:t>、</w:t>
      </w:r>
      <w:r>
        <w:rPr/>
        <w:t>mi</w:t>
      </w:r>
      <w:r>
        <w:rPr/>
        <w:t>，一个曲谱，一些乐器串起上课的内容，以故事的情节上课既生动，又有趣。三点半左右开始上户外活动，四点半下课，离园。</w:t>
      </w:r>
    </w:p>
    <w:p>
      <w:pPr>
        <w:pStyle w:val="Normal"/>
        <w:rPr/>
      </w:pPr>
      <w:r>
        <w:rPr/>
        <w:t>幼儿园大三班的内部环境大区域分为构建区，语言区，图书角，数学区，益智区，美工区，六个区域，区域游戏时，看小朋友们各自选择自己感兴趣的区域玩着益智拼图，雪花片拼搭丰富创造着自己的想象空间，还有画图剪纸</w:t>
      </w:r>
      <w:r>
        <w:rPr/>
        <w:t>......</w:t>
      </w:r>
      <w:r>
        <w:rPr/>
        <w:t>教室一角放着舞台具所需的道具，分隔舞台具的是大三班小朋友美丽的照片，植物角里的小盆子里放着小绿豆，小朋友每天都会去给小绿豆浇水，教室墙上还有大三班小朋友的作品袋，各种充满童趣和想象力的照片给教室增色不少。今天他们就用前天收集的标本拼好图案，用胶带固定好以后，就用来布置环境，所以孩子们对这种游戏的热情是非常高涨的，我很欣赏这一点，小朋友们参与到环境布置中，让他们感受到一种成就感和自信心，有利于儿童成长。</w:t>
      </w:r>
    </w:p>
    <w:p>
      <w:pPr>
        <w:pStyle w:val="Normal"/>
        <w:rPr/>
      </w:pPr>
      <w:r>
        <w:rPr/>
        <w:t>在这短短的几天时间里，我收获到很多，也得到老师的指点，了解了一些经验</w:t>
      </w:r>
      <w:r>
        <w:rPr/>
        <w:t>;</w:t>
      </w:r>
      <w:r>
        <w:rPr/>
        <w:t>其次，就是那群可爱又淘气的小鬼们，他们会不停地问许多稀奇古怪的问题，有时令你哭笑不得，又是让你尴尬不堪。在日常生活中引导幼儿了解自己与集体的关系，让幼儿知道自己是集体中的一员，并乐于参加集体活动，教育幼儿进行品德教育，使幼儿养成有道德，有智慧，有礼貌的好孩子，抓住细节，引导幼儿，培养幼儿养成良好的行为习惯。</w:t>
      </w:r>
    </w:p>
    <w:p>
      <w:pPr>
        <w:pStyle w:val="Normal"/>
        <w:widowControl/>
        <w:bidi w:val="0"/>
        <w:spacing w:before="180" w:after="180"/>
        <w:jc w:val="left"/>
        <w:rPr/>
      </w:pPr>
      <w:r>
        <w:rPr/>
        <w:t>见习让我懂得“学高为师，身正为范”的道理，也让我深刻地体会到“教书育人，德厚才馨”。我只有在学习中不断完善自己，提高技能水平，才能更好的全身心的投入到未来的幼儿教育事业。亲爱的</w:t>
      </w:r>
      <w:r>
        <w:rPr/>
        <w:t>__</w:t>
      </w:r>
      <w:r>
        <w:rPr/>
        <w:t>中心幼儿园的小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