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员巡视条例心得体会"/>
      <w:r>
        <w:rPr/>
        <w:t>学习党员巡视条例心得体会</w:t>
      </w:r>
      <w:bookmarkEnd w:id="0"/>
    </w:p>
    <w:p>
      <w:pPr>
        <w:pStyle w:val="Normal"/>
        <w:rPr/>
      </w:pPr>
      <w:r>
        <w:rPr/>
        <w:t>根据县委、县政府党风廉政建设领导小组办公室《关于认真贯彻学习</w:t>
      </w:r>
      <w:r>
        <w:rPr/>
        <w:t>&lt;</w:t>
      </w:r>
      <w:r>
        <w:rPr/>
        <w:t>中国共产党巡视工作条例的通知》，我乡党委政府高度重视，主动开展专题学习工作，通过班子会、专题讨论交流，将《中国共产党巡视工作条例》精神贯彻落实。本人严格落实乡党委书记职责，自觉履行“一把手”带头学习责任。现将本人关于《中国共产党巡视工作条例》的学习心得体会汇报如下：</w:t>
      </w:r>
    </w:p>
    <w:p>
      <w:pPr>
        <w:pStyle w:val="Normal"/>
        <w:rPr/>
      </w:pPr>
      <w:r>
        <w:rPr/>
        <w:t>中共中央新颁布实施的《巡视工作条例》，是党的巡视工作发展史上的重要里程碑，为深入开展巡视工作提供了重要遵循和制度保障，对于推进全面从严治党、依规管党治党建党具有十分重要的意义。认真学习宣传、贯彻落实《巡视工作条例》，是当前和今后一个时期的重要政治任务。</w:t>
      </w:r>
    </w:p>
    <w:p>
      <w:pPr>
        <w:pStyle w:val="Normal"/>
        <w:rPr/>
      </w:pPr>
      <w:r>
        <w:rPr/>
        <w:t>一、学习贯彻条例的基础是领会精神实质</w:t>
      </w:r>
    </w:p>
    <w:p>
      <w:pPr>
        <w:pStyle w:val="Normal"/>
        <w:rPr/>
      </w:pPr>
      <w:r>
        <w:rPr/>
        <w:t>贯彻执行条例，深刻领会条例精神实质是前提。首先，要深入学习领会系列重要讲话精神。系列重要讲话集中了党的理论创新和实践发展的最新成果，是指导当前党和国家各项建设的基本依据。条例将深入贯彻系列重要讲话精神纳入巡视工作的指导思想，将提出的中央巡视工作方针和有关巡视工作的重要论断以法规形式确定下来。把学习领会条例与深入学习系列重要讲话精神结合起来，才能把握正确的政治方向，做到融会贯通。</w:t>
      </w:r>
    </w:p>
    <w:p>
      <w:pPr>
        <w:pStyle w:val="Normal"/>
        <w:rPr/>
      </w:pPr>
      <w:r>
        <w:rPr/>
        <w:t>其次，要从全面从严治党的战略高度学习领会条例。条例将“落实全面从严治党要求”作为立法的目的，在指导思想中增加“从严治党”内容，在巡视工作职责、监督内容、整改责任、责任追究等方面的规定，都体现了巡视作为全面从严治党重要手段的要求，可以说，“全面从严治党”是贯穿于条例的一条红线。</w:t>
      </w:r>
    </w:p>
    <w:p>
      <w:pPr>
        <w:pStyle w:val="Normal"/>
        <w:rPr/>
      </w:pPr>
      <w:r>
        <w:rPr/>
        <w:t>第三，要围绕条例各项新规定进行重点学习。条例坚持与时俱进，充分吸收巡视实践特别是以来的创新成果，对巡视工作的指导思想、体制机制、指标任务、方法权限等各个方面作出了新规定。学习条例要逐条深入学习原文，重点理解修订和增加的内容，准确把握中央各项新精神。</w:t>
      </w:r>
    </w:p>
    <w:p>
      <w:pPr>
        <w:pStyle w:val="Normal"/>
        <w:rPr/>
      </w:pPr>
      <w:r>
        <w:rPr/>
        <w:t>二、学习贯彻条例的关键是强化责任担当</w:t>
      </w:r>
    </w:p>
    <w:p>
      <w:pPr>
        <w:pStyle w:val="Normal"/>
        <w:rPr/>
      </w:pPr>
      <w:r>
        <w:rPr/>
        <w:t>条例健全了巡视工作责任制，对派出巡视组的党组织、巡视机构、有关部门、被巡视党组织等各责任主体的职责任务和工作要求，以及不履职尽责、违反纪律的情形作出了明确规定，使各责任主体开展巡视工作有了明确规范和制度保障。我们要从落实管党治党责任的要求出发，深入学习领会条例，进一步明确各自的巡视工作职责，增强贯彻落实条例、做好巡视工作的责任感和自觉性，切实强化责任担当、主动主动作为。巡视工作领导小组要按照中央和市委的要求承担起巡视工作组织实施责任，要切实担负起深入发现问题、如实反映问题、推动问题解决的责任。通过强化责任分工和协作配合，做到各司其职、各负其责，形成深入推进巡视工作的强大力量。</w:t>
      </w:r>
    </w:p>
    <w:p>
      <w:pPr>
        <w:pStyle w:val="Normal"/>
        <w:rPr/>
      </w:pPr>
      <w:r>
        <w:rPr/>
        <w:t>三、学习贯彻条例的根本是抓好制度执行</w:t>
      </w:r>
    </w:p>
    <w:p>
      <w:pPr>
        <w:pStyle w:val="Normal"/>
        <w:rPr/>
      </w:pPr>
      <w:r>
        <w:rPr/>
        <w:t>学习贯彻条例，落脚点是要使条例真正成为巡视工作强有力的指导、强有力的规范。条例的颁布实施，是巡视工作规范化、制度化的重要标志。条例重点是对事关巡视工作发展的重大问题作出规定，需要结合实际进行细化和配套。</w:t>
      </w:r>
    </w:p>
    <w:p>
      <w:pPr>
        <w:pStyle w:val="Normal"/>
        <w:rPr/>
      </w:pPr>
      <w:r>
        <w:rPr/>
        <w:t>要围绕发挥巡视利剑作用严格执行条例。巡视是解决党自身问题的有力武器。贯彻执行条例，需要紧紧围绕“利剑高悬、震慑常在”抓落实。坚持抓早抓小、治标兼治本，使巡视过程成为加强纪律建设、推进全面从严治党的过程。</w:t>
      </w:r>
    </w:p>
    <w:p>
      <w:pPr>
        <w:pStyle w:val="Normal"/>
        <w:rPr/>
      </w:pPr>
      <w:r>
        <w:rPr/>
        <w:t>要强化巡视工作的组织保障体系。条例对巡视领导体制、工作机制、机构设置和人员选配等，作出了新的规定。要适应巡视工作领导体制机制的重大调整，加强领导小组及其办公室、巡视组建设，规范机构设置，强化职能发挥。</w:t>
      </w:r>
    </w:p>
    <w:p>
      <w:pPr>
        <w:pStyle w:val="Normal"/>
        <w:widowControl/>
        <w:bidi w:val="0"/>
        <w:spacing w:before="180" w:after="180"/>
        <w:jc w:val="left"/>
        <w:rPr/>
      </w:pPr>
      <w:r>
        <w:rPr/>
        <w:t>要健全巡视监督与执纪监督、干部监督和群众监督相结合的工作机制，增强监督合力，提升监督效能。要按照巡视任务的要求，完善适合巡视干部特点的管理措施，选好配强巡视干部，加强素质能力建设，加大监督管理力度，用铁的纪律打造一支忠诚、干净、担当的巡视干部队伍，切实为巡视工作有序有效开展提供坚强的组织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