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老师教学工作心得总结最新范文"/>
      <w:r>
        <w:rPr/>
        <w:t>地理老师教学工作心得总结最新范文</w:t>
      </w:r>
      <w:bookmarkEnd w:id="0"/>
    </w:p>
    <w:p>
      <w:pPr>
        <w:pStyle w:val="Normal"/>
        <w:rPr/>
      </w:pPr>
      <w:r>
        <w:rPr/>
        <w:t>转眼间，一学期教学工作已结束，一学期来，在学校领导的关心下，经过自己不懈的努力，使自己在教学方面取得了一定的经验，自己的教学工作也取得了一定的成绩。为了总结经验，找出不足，以便在今后的工作中取得更好成绩，现对初二下学期地理工作总结如下：</w:t>
      </w:r>
    </w:p>
    <w:p>
      <w:pPr>
        <w:pStyle w:val="Normal"/>
        <w:rPr/>
      </w:pPr>
      <w:r>
        <w:rPr/>
        <w:t>一、加强对学生的思想教育</w:t>
      </w:r>
    </w:p>
    <w:p>
      <w:pPr>
        <w:pStyle w:val="Normal"/>
        <w:rPr/>
      </w:pPr>
      <w:r>
        <w:rPr/>
        <w:t>我无论在课内还是课外，都注重学生的思想教育。我不认为学生把地理学会是一件很难的事，所以在开学的第一节课，我首先强调的是思想认识要到位。地理和语文、数学一样，在中考中同样重要，如果考不好，达不到等级，也上不了重点高中。所以要拿出与学习语文、数学一样的学习状态来。其次，地理相对语文、数学而言，更偏易，尤其是八年级地理更多的是注重记忆。其次才是理解，但掌握地理知识并不需要像背课文一样，只需要在上课的时候认真听，自习的时候积极投入，稍微再花一点时间课后复习一下就行了。其三，要鼓励孩子，告诉他们都是聪明的孩子，以前考不好是自己不认真学习，只要调整好心态和学习方法，上课的时候认真听讲，自习不偷懒，完全可以把地理学好。</w:t>
      </w:r>
    </w:p>
    <w:p>
      <w:pPr>
        <w:pStyle w:val="Normal"/>
        <w:rPr/>
      </w:pPr>
      <w:r>
        <w:rPr/>
        <w:t>二、加强对学生的纪律约束</w:t>
      </w:r>
    </w:p>
    <w:p>
      <w:pPr>
        <w:pStyle w:val="Normal"/>
        <w:rPr/>
      </w:pPr>
      <w:r>
        <w:rPr/>
        <w:t>我上第一节课，就观察到学生的课堂纪律也不是那么好，总是有人制造混乱，甚至在课堂上喧哗，所以无论如何首先要整顿课堂纪律，加强对学生的纪律约束，只有这样才能把课上好。为此，我跟学生约法三章：任何同学在课堂上都要遵守纪律，否则课后就要到我这里接受强制辅导，背诵我当节课所讲的内容。不提可以，一提学生就在意了，毕竟学生还是比较畏惧这个的，所以课堂纪律有了极大的改观，除了</w:t>
      </w:r>
      <w:r>
        <w:rPr/>
        <w:t>__</w:t>
      </w:r>
      <w:r>
        <w:rPr/>
        <w:t>班个别刺头外，绝大多数学生上课对自己要求都很严。课堂纪律好了，学生上课也认真了，学习也大大收获了。</w:t>
      </w:r>
    </w:p>
    <w:p>
      <w:pPr>
        <w:pStyle w:val="Normal"/>
        <w:rPr/>
      </w:pPr>
      <w:r>
        <w:rPr/>
        <w:t>三、针对学生的兴趣备好课</w:t>
      </w:r>
    </w:p>
    <w:p>
      <w:pPr>
        <w:pStyle w:val="Normal"/>
        <w:rPr/>
      </w:pPr>
      <w:r>
        <w:rPr/>
        <w:t>开学的第一节课，我就注意到这</w:t>
      </w:r>
      <w:r>
        <w:rPr/>
        <w:t>_</w:t>
      </w:r>
      <w:r>
        <w:rPr/>
        <w:t>个班的学生尽管基础差了一点，但头脑也相当灵活，为此，我多接触他们，理解他们，摸清他们的情况，特别是他们的兴趣。这样在备课过程中，我都会穿插一些趣味地理，或者找一些与教学内容相关之类的视频节目放给学生看，讲一些比较简单的地理知识的应用等等，通过这些方法和措施，学生的积极性得到了极大的提高，学习兴趣深厚了，也愿意上地理课，愿意把地理学好。</w:t>
      </w:r>
    </w:p>
    <w:p>
      <w:pPr>
        <w:pStyle w:val="Normal"/>
        <w:rPr/>
      </w:pPr>
      <w:r>
        <w:rPr/>
        <w:t>四、注重课后对学生的督查</w:t>
      </w:r>
    </w:p>
    <w:p>
      <w:pPr>
        <w:pStyle w:val="Normal"/>
        <w:rPr/>
      </w:pPr>
      <w:r>
        <w:rPr/>
        <w:t>每节地理课后，我都会给学生适当的布置一些简单的复习任务要求学生用最短的时间去掌握它，这方面我对差生要求特别严，然后，利用自习辅导时间，我会分别找一些学生来进行检测。对于掌握得好的，我会要示其简要说明自己的做法，并进行鼓励</w:t>
      </w:r>
      <w:r>
        <w:rPr/>
        <w:t>;</w:t>
      </w:r>
      <w:r>
        <w:rPr/>
        <w:t>对于一些暂时没有能够掌握的学生，我会给予适当的方法指导，帮助他们快速掌握。通过一段时间的训练后，学生的学习方法有了极大的改善，效果自然也明显了，成绩也有了提高。</w:t>
      </w:r>
    </w:p>
    <w:p>
      <w:pPr>
        <w:pStyle w:val="Normal"/>
        <w:rPr/>
      </w:pPr>
      <w:r>
        <w:rPr/>
        <w:t>五、制定了较为周密的复习计划</w:t>
      </w:r>
    </w:p>
    <w:p>
      <w:pPr>
        <w:pStyle w:val="Normal"/>
        <w:rPr/>
      </w:pPr>
      <w:r>
        <w:rPr/>
        <w:t>第一轮复习以教材为本，指导丛书为辅，让学生对四期的内容有个总体的印象，在脑海里形成一个比较完整的知识框架。第二轮为专题复习，重点复习难度比较大的比例尺、经纬网、方向、等高线地形图，人口密度的计算等内容。每个专题复习完后，抽查一部分学习困难的学生，如果他们没有掌握，就对其进行辅导。第三轮复习以模拟试卷为主，考一张，分析一张，对大部分学生都做错的题目着重讲解。第四轮为自由分析，学生根据自身情况确定重点复习内容，教师巡视指导。当然，我的工作也存在诸多不足，比如对一些自制力比较差的同学的监督不严，没能做到逐一过关。</w:t>
      </w:r>
    </w:p>
    <w:p>
      <w:pPr>
        <w:pStyle w:val="Normal"/>
        <w:widowControl/>
        <w:bidi w:val="0"/>
        <w:spacing w:before="180" w:after="180"/>
        <w:jc w:val="left"/>
        <w:rPr/>
      </w:pPr>
      <w:r>
        <w:rPr/>
        <w:t>总之，通过一个学期的努力，学生喜欢上了地理这门课程，这是对我最大的回报。在今后的工作中我一定要再接再厉，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