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考公文范文大全"/>
      <w:r>
        <w:rPr/>
        <w:t>常考公文范文大全</w:t>
      </w:r>
      <w:bookmarkEnd w:id="0"/>
    </w:p>
    <w:p>
      <w:pPr>
        <w:pStyle w:val="Normal"/>
        <w:rPr/>
      </w:pPr>
      <w:r>
        <w:rPr/>
        <w:t>范例一：</w:t>
      </w:r>
    </w:p>
    <w:p>
      <w:pPr>
        <w:pStyle w:val="Normal"/>
        <w:rPr/>
      </w:pPr>
      <w:r>
        <w:rPr/>
        <w:t>关于授予广州市迎定</w:t>
      </w:r>
    </w:p>
    <w:p>
      <w:pPr>
        <w:pStyle w:val="Normal"/>
        <w:rPr/>
      </w:pPr>
      <w:r>
        <w:rPr/>
        <w:t>广州市建委：</w:t>
      </w:r>
    </w:p>
    <w:p>
      <w:pPr>
        <w:pStyle w:val="Normal"/>
        <w:rPr/>
      </w:pPr>
      <w:r>
        <w:rPr/>
        <w:t>今年来，为迎接第九届全国体育运动会在穗举办，广州市建设了以内环路为代表的一大批市政基础设施项目，同时大力加强城市环境综合整治工作，为保障了运会为此，建设部决定，授予广州市迎特别奖称号。希望你们再接再厉，发扬成绩，开拓创新，在加快推进城市化的进程中在创佳绩，为改善城市生态环境作出新的贡献</w:t>
      </w:r>
      <w:r>
        <w:rPr/>
        <w:t>!</w:t>
      </w:r>
    </w:p>
    <w:p>
      <w:pPr>
        <w:pStyle w:val="Normal"/>
        <w:rPr/>
      </w:pPr>
      <w:r>
        <w:rPr/>
        <w:t>中华人民共和国建设部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范例二：</w:t>
      </w:r>
    </w:p>
    <w:p>
      <w:pPr>
        <w:pStyle w:val="Normal"/>
        <w:rPr/>
      </w:pPr>
      <w:r>
        <w:rPr/>
        <w:t>关于严惩严重危害社会治安的犯罪分子的决定</w:t>
      </w:r>
    </w:p>
    <w:p>
      <w:pPr>
        <w:pStyle w:val="Normal"/>
        <w:rPr/>
      </w:pPr>
      <w:r>
        <w:rPr/>
        <w:t>为了维护社会治安，保护人民生命、财产的安全，保障社会主义建设的顺利进行，对严重危害社会治安的犯罪分子必须予以严惩。为此决定：</w:t>
      </w:r>
    </w:p>
    <w:p>
      <w:pPr>
        <w:pStyle w:val="Normal"/>
        <w:rPr/>
      </w:pPr>
      <w:r>
        <w:rPr/>
        <w:t>一、对下列严重危害社会治安的犯罪分子，可以在刑法规定的最高刑以上处刑，直至判处死刑：</w:t>
      </w:r>
    </w:p>
    <w:p>
      <w:pPr>
        <w:pStyle w:val="Normal"/>
        <w:rPr/>
      </w:pPr>
      <w:r>
        <w:rPr/>
        <w:t>1.</w:t>
      </w:r>
      <w:r>
        <w:rPr/>
        <w:t>流氓犯罪集团的首要分子或者携带凶器进行流氓犯罪活动，情节严重的，或者进行流氓犯罪活动危害特别严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故意伤害他人身体，致人重伤或者死亡，情节恶劣的，或者对检举、揭发、拘捕犯罪分子和制止犯罪行为的国家工作人员和公民行凶伤害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拐卖人口集团的首要分子，或者拐卖人口情节特别严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非法制造、买卖、运输或者盗窃、抢夺枪支、弹药、爆炸物，情节特别严重的，或者造成严重后果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反动会道门，利用封建迷信，进行反革命活动，严重危害社会治安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引诱、容留、强迫妇女卖淫，情节特别严重的。</w:t>
      </w:r>
    </w:p>
    <w:p>
      <w:pPr>
        <w:pStyle w:val="Normal"/>
        <w:rPr/>
      </w:pPr>
      <w:r>
        <w:rPr/>
        <w:t>二、传授犯罪方法，情节较轻的，处五年以下有期徒刑</w:t>
      </w:r>
      <w:r>
        <w:rPr/>
        <w:t>;</w:t>
      </w:r>
      <w:r>
        <w:rPr/>
        <w:t>情节严重的，处五年以上有期徒刑</w:t>
      </w:r>
      <w:r>
        <w:rPr/>
        <w:t>;</w:t>
      </w:r>
      <w:r>
        <w:rPr/>
        <w:t>情节特别严重的，处无期徒刑或者死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本决定公布后审判上述犯罪案件，适用本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