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肺炎疫情中英雄人物的优秀事迹材料"/>
      <w:r>
        <w:rPr/>
        <w:t>新冠肺炎疫情中英雄人物的优秀事迹材料</w:t>
      </w:r>
      <w:bookmarkEnd w:id="0"/>
    </w:p>
    <w:p>
      <w:pPr>
        <w:pStyle w:val="Normal"/>
        <w:rPr/>
      </w:pPr>
      <w:r>
        <w:rPr/>
        <w:t>根据区疫情防控工作要求，</w:t>
      </w:r>
      <w:r>
        <w:rPr/>
        <w:t>1</w:t>
      </w:r>
      <w:r>
        <w:rPr/>
        <w:t>月</w:t>
      </w:r>
      <w:r>
        <w:rPr/>
        <w:t>25</w:t>
      </w:r>
      <w:r>
        <w:rPr/>
        <w:t>日，</w:t>
      </w:r>
      <w:r>
        <w:rPr/>
        <w:t>_</w:t>
      </w:r>
      <w:r>
        <w:rPr/>
        <w:t>街道迅速设立集中观察点，为充分发挥党建引领作用，面对疫情迅速反应，精准施策，街道党工委决定成立集中观察点临时党支部。支部党员挺身而出带领工作人员同心协力、守望相助，共筑联防联控红色防线，有序有力推进疫情防控工作。</w:t>
      </w:r>
    </w:p>
    <w:p>
      <w:pPr>
        <w:pStyle w:val="Normal"/>
        <w:rPr/>
      </w:pPr>
      <w:r>
        <w:rPr/>
        <w:t>“</w:t>
      </w:r>
      <w:r>
        <w:rPr/>
        <w:t>组织有号召，我们就有行动”</w:t>
      </w:r>
    </w:p>
    <w:p>
      <w:pPr>
        <w:pStyle w:val="Normal"/>
        <w:rPr/>
      </w:pPr>
      <w:r>
        <w:rPr/>
        <w:t>“</w:t>
      </w:r>
      <w:r>
        <w:rPr/>
        <w:t>爸爸，你一定要保护好自己。”大年初一，在孩子们的送别声中，社区干部王亚军早早结束了春节假期，投身到疫情防控工作中。春节前夕，新冠肺炎疫情爆发，街道党工委根据区防疫工作部署要求，第一时间建立了集中隔离观察点，并成立了由张志平担任书记的锦江之星临时党支部，支部共有</w:t>
      </w:r>
      <w:r>
        <w:rPr/>
        <w:t>4</w:t>
      </w:r>
      <w:r>
        <w:rPr/>
        <w:t>名党员。党支部积极响应街道党工委号召，明确职责分工，将任务精确到人，认真落实隔离点值守巡查，定时查看隔离点人员生活起居和身体健康状况，密切关注思想动态，确保隔离观察点运行平稳有序。</w:t>
      </w:r>
    </w:p>
    <w:p>
      <w:pPr>
        <w:pStyle w:val="Normal"/>
        <w:rPr/>
      </w:pPr>
      <w:r>
        <w:rPr/>
        <w:t>“</w:t>
      </w:r>
      <w:r>
        <w:rPr/>
        <w:t>组织如果有需要，我愿意前往一线”，入党积极分子王亚军得知消息后主动向党组织表明了想法，请缨到最危险、最辛苦的一线参与防控工作。与王亚军一道加入的还有来自疾控中心、服务办、社区卫生服务中心、酒店工作人员、志愿者等</w:t>
      </w:r>
      <w:r>
        <w:rPr/>
        <w:t>23</w:t>
      </w:r>
      <w:r>
        <w:rPr/>
        <w:t>人。春节以来，他们放弃休息时间，舍弃与家人团圆的机会，</w:t>
      </w:r>
      <w:r>
        <w:rPr/>
        <w:t>24</w:t>
      </w:r>
      <w:r>
        <w:rPr/>
        <w:t>小时值守隔离点，每日做好隔离人员的排摸与服务工作，在隔离别人的同时也隔离了自己。</w:t>
      </w:r>
    </w:p>
    <w:p>
      <w:pPr>
        <w:pStyle w:val="Normal"/>
        <w:rPr/>
      </w:pPr>
      <w:r>
        <w:rPr/>
        <w:t>“</w:t>
      </w:r>
      <w:r>
        <w:rPr/>
        <w:t>要坚信，办法总比困难多”</w:t>
      </w:r>
    </w:p>
    <w:p>
      <w:pPr>
        <w:pStyle w:val="Normal"/>
        <w:rPr/>
      </w:pPr>
      <w:r>
        <w:rPr/>
        <w:t>党支部书记张志平经常激励大家“战役打响，绝不退缩”，并根据观察点实际情况，结合当前形势，支部制定了行之有效的管理制度，贴墙立誓，确保落实好安保、送餐、保洁、疾控、人员安置心理疏导等工作，坚决打赢疫情防控阻击战。</w:t>
      </w:r>
    </w:p>
    <w:p>
      <w:pPr>
        <w:pStyle w:val="Normal"/>
        <w:rPr/>
      </w:pPr>
      <w:r>
        <w:rPr/>
        <w:t>由于集中隔离点承担了区级隔离任务，这里安置的人员来自全国各地，人数众多、情况复杂。大年初四</w:t>
      </w:r>
      <w:r>
        <w:rPr/>
        <w:t>(1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深夜，寒风凛冽，正当人们都宅在家中欢声笑语时，在</w:t>
      </w:r>
      <w:r>
        <w:rPr/>
        <w:t>_</w:t>
      </w:r>
      <w:r>
        <w:rPr/>
        <w:t>街道防疫集中隔离医学观察点外，一名辗转三地、漂泊了三天四晚的</w:t>
      </w:r>
      <w:r>
        <w:rPr/>
        <w:t>_</w:t>
      </w:r>
      <w:r>
        <w:rPr/>
        <w:t>妹子小娜悄然来到这里，因为自己去过</w:t>
      </w:r>
      <w:r>
        <w:rPr/>
        <w:t>_</w:t>
      </w:r>
      <w:r>
        <w:rPr/>
        <w:t>，希望政府能够收留她，这就给王亚军出难题了，按照有关规定，由于她的身份情况不明，为了确保集中隔离观察点内人员的安全，未经有关部门批准，不得让她进来。但是，如果把她推出门外，不但有违人道主义救助精神，而且还存在疫情扩散的风险。为此，王亚军迅速向街道指挥部报告，经过街道防控疫情办连夜开展多方面核查，终于初步核实其身份情况，经慎重研究，决定对其进行集中隔离医学观察，并向上级有关部门报备。凌晨时分，</w:t>
      </w:r>
      <w:r>
        <w:rPr/>
        <w:t>_</w:t>
      </w:r>
      <w:r>
        <w:rPr/>
        <w:t>妹子小娜经过驻守医生的检测消毒，终于踏入了暖暖的客房，终结了多日的惊恐和彷徨。王亚军的心也终于放下了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0</w:t>
      </w:r>
      <w:r>
        <w:rPr/>
        <w:t>日，一位美籍隔离人员被送到了集中隔离点。在得知需要被集中隔离的消息后，他情绪激动，工作人员无法与其正常沟通。王亚军第一时间报告指挥部，协调安排翻译志愿者参与沟通，经过两个多小时的劝说和解释，终于稳定了外国友人的情绪。</w:t>
      </w:r>
    </w:p>
    <w:p>
      <w:pPr>
        <w:pStyle w:val="Normal"/>
        <w:rPr/>
      </w:pPr>
      <w:r>
        <w:rPr/>
        <w:t>“</w:t>
      </w:r>
      <w:r>
        <w:rPr/>
        <w:t>我们隔离病毒，但不隔离爱”</w:t>
      </w:r>
    </w:p>
    <w:p>
      <w:pPr>
        <w:pStyle w:val="Normal"/>
        <w:rPr/>
      </w:pPr>
      <w:r>
        <w:rPr/>
        <w:t>每一次面对棘手问题时，王亚军总能想尽办法，竭尽全力，帮助隔离人员解决困难。在集中隔离点的第一天，他就建立了隔离人员微信群，及时将政府发布的各类信息转发在群里，并时不时地在群里为大家加油鼓劲。“其实这里的人更需要我们的关心与支持，在这里，我们隔离病毒，但不隔离爱。”王亚军这样说道。同时他也积极鼓励大家发挥作用，对那些不理解、不配合的隔离人员开展劝说与安抚工作。</w:t>
      </w:r>
      <w:r>
        <w:rPr/>
        <w:t>42</w:t>
      </w:r>
      <w:r>
        <w:rPr/>
        <w:t>岁的王亚军是</w:t>
      </w:r>
      <w:r>
        <w:rPr/>
        <w:t>2</w:t>
      </w:r>
      <w:r>
        <w:rPr/>
        <w:t>个孩子的父亲，连日来的工作也隔离了他和家中的孩子。困难时期，他的妻子承担起了照顾家人的重任，成为了他最为坚强的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月</w:t>
      </w:r>
      <w:r>
        <w:rPr/>
        <w:t>3</w:t>
      </w:r>
      <w:r>
        <w:rPr/>
        <w:t>日，是王亚军与“战友们”在集中隔离观察点一起奋战的第十天。一股来自组织的力量，一股团结的力量，一股信赖的力量支撑着他们攻坚克难，未来形势或许会更严峻，但他们坚信终会赢下这场艰难的战“疫”。一个支部就是一座坚实的战斗堡垒，激发基层党组织自生动力，激发党员干部的战斗力，才能更好地防控疫情，在隔离观察点党员群众群策群力，努力展现</w:t>
      </w:r>
      <w:r>
        <w:rPr/>
        <w:t>_</w:t>
      </w:r>
      <w:r>
        <w:rPr/>
        <w:t>人的风采与担当，凝聚疫情防控强大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