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领导致辞范文"/>
      <w:r>
        <w:rPr/>
        <w:t>房地产领导致辞范文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在这春暖花开、春意盎然的季节。今天，我们在这里隆重举行永安家园开工庆典，这是我县加快旧城区改造步伐、经营城镇、提高城镇品位的具体体现。在此，我代表县委、县政府向朝阳永安房地产开发公司和建设者们致以最热烈的祝贺。</w:t>
      </w:r>
    </w:p>
    <w:p>
      <w:pPr>
        <w:pStyle w:val="Normal"/>
        <w:rPr/>
      </w:pPr>
      <w:r>
        <w:rPr/>
        <w:t>永安家园的开发建设，为城区建设增添了一处靓点工程，同时又将在镇内形成一处居住条件优越、功能完善的住宅小区，它的建设必将进一步改善城区面貌，对全面推动城区房地产业的发展起到积极作用。</w:t>
      </w:r>
    </w:p>
    <w:p>
      <w:pPr>
        <w:pStyle w:val="Normal"/>
        <w:rPr/>
      </w:pPr>
      <w:r>
        <w:rPr/>
        <w:t>去年，我县不断加大了旧城区改造力度，共实施了</w:t>
      </w:r>
      <w:r>
        <w:rPr/>
        <w:t>13</w:t>
      </w:r>
      <w:r>
        <w:rPr/>
        <w:t>项工程。其中，新惠路开发建设是旧城区改造中的一项重要内容。朝阳永安房地产开发公司审时度势，抢抓机遇，凭借较强的经济实力和丰富的房地产开发经验，通过竞标，取得了新化路的开发建设权。在新惠城区，随着永安家园等开发项目的开工建设，不仅刺激居民的购房消费需求，能够带动建筑业、建材业、装璜业、商业的发展，而且能够扩大就业，增加税收。将全面提升新惠城区的建设水平，促进城镇经济全面发展。</w:t>
      </w:r>
    </w:p>
    <w:p>
      <w:pPr>
        <w:pStyle w:val="Normal"/>
        <w:rPr/>
      </w:pPr>
      <w:r>
        <w:rPr/>
        <w:t>房地产业是城镇经济中的新兴支柱产业，房地产开发支撑城镇发展。我县的房地产业刚刚兴起，全县有</w:t>
      </w:r>
      <w:r>
        <w:rPr/>
        <w:t>10</w:t>
      </w:r>
      <w:r>
        <w:rPr/>
        <w:t>亿多元的居民储蓄存款，居民潜在的购买力非常强。随着我县推进城镇化步伐的不断加快，新惠镇作为全县政治、经济、文化、科技与信息中心，新惠镇的建设水平将不断提高，聚集作用将进一步增强，可以说新惠城区的开发建设潜力巨大，商机无限。现在一批有远见的开发商纷纷来新惠小城投资兴业，作为我们来讲，要为来敖汉创业的企业创造最优良的发展环境，自觉创造亲商、重商的氛围，搞好服务，多方帮助，切实解决他们所存在的困难，使外来的开发建设者们安心我县的小城镇建设。各位投资者也要抓住机遇，以人为本，诚信经营，有序竞争，不仅要经营好自己的商品，更要经营好自己的信誉，用全新的开发建设理念，不断创新思维，致力于推动新惠城区建设，共同把新惠镇建设成为富有特色、富有品位、设施配套、功能完善的新兴小城市。</w:t>
      </w:r>
    </w:p>
    <w:p>
      <w:pPr>
        <w:pStyle w:val="Normal"/>
        <w:rPr/>
      </w:pPr>
      <w:r>
        <w:rPr/>
        <w:t>希望朝阳永安房地产开发公司继续发挥自身优势，坚持高起点、高标准、高质量、高品位的原则开发建设永安家园，严把工程质量关，加快施工进度，确保今年完成全部建设任务，把永安家园建设成为建筑质量优良、配套设施完善、入住者满意的高品质住宅及商业小区，成为新惠镇内房地产开发中的示范工程，为我县房地产业的发展起到先锋模范作用。</w:t>
      </w:r>
    </w:p>
    <w:p>
      <w:pPr>
        <w:pStyle w:val="Normal"/>
        <w:rPr/>
      </w:pPr>
      <w:r>
        <w:rPr/>
        <w:t>最后，祝朝阳永安房地产开发公司事业兴旺，通过在我县的开发建设，使企业再上新台阶，再创新业绩。祝各位来宾、各位领导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