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浙江药王山导游词"/>
      <w:r>
        <w:rPr/>
        <w:t>浙江药王山导游词</w:t>
      </w:r>
      <w:bookmarkEnd w:id="0"/>
    </w:p>
    <w:p>
      <w:pPr>
        <w:pStyle w:val="Normal"/>
        <w:rPr/>
      </w:pPr>
      <w:r>
        <w:rPr/>
        <w:t>千百年来，人们不断在岩石上雕亥</w:t>
      </w:r>
      <w:r>
        <w:rPr/>
        <w:t>4</w:t>
      </w:r>
      <w:r>
        <w:rPr/>
        <w:t>着佛像和菩萨遣像，时至今日，每日还有人丁丁东东地凿着石头。大家请看，千佛崖前面育无数玛尼堆，这是朝拜者们留下的石头堆。药王山地处拉萨的充转经道上，每日来这里的朝拜者众多，玛尼堆也特别高大。藏历四月萨嘎达瓦节时，转经路上整日人潮淮滚，千佛崖前也是人山人海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给大家介绍一下“萨嘎达瓦”节，相传四月份是佛祖释迦牟尼诞生、得道和圆寂月。佛说：“此月行一善事，有行万善之功德。”因此僧俗人民有不杀生、不吃肉食，放生牛羊，朝佛供佛等习俗。四月十五日这一天，拉萨人早早起来转经</w:t>
      </w:r>
      <w:r>
        <w:rPr/>
        <w:t>.</w:t>
      </w:r>
      <w:r>
        <w:rPr/>
        <w:t>围绕大昭寺的内、中、外</w:t>
      </w:r>
      <w:r>
        <w:rPr/>
        <w:t>3</w:t>
      </w:r>
      <w:r>
        <w:rPr/>
        <w:t>条转经道，人潮一波接一波地向前涌动，各种转经筒在初复的阳光里反射出千万道弧光，诵念六字真经的声音轰鸣于整个圣城，导游词《药王山导游词》。漫漫转经路上，到处烟云缭绕，彩旗飞飘，两旁有刻玛尼石的，有印刷经咒的，有出售小泥佛的，有说唱宗教故事的，还有人用绳子拴着经石在水面起起落落。初来拉萨的观光客，以为他们在钓鱼，其实是在每片水渡上印刷经文以表达对佛的虔诚。来自东藏的红教徒，以他们魁梧的身躯、奇特的打扮、洪亮的嗓音、巨型的转经筒引人注目</w:t>
      </w:r>
      <w:r>
        <w:rPr/>
        <w:t>;</w:t>
      </w:r>
      <w:r>
        <w:rPr/>
        <w:t>尼姑们三五成群地坐在路边，手中的法鼓同时起落，特别整齐划一，带舞蹈动作</w:t>
      </w:r>
      <w:r>
        <w:rPr/>
        <w:t>;</w:t>
      </w:r>
      <w:r>
        <w:rPr/>
        <w:t>她们念经的曲调也很优美，嗓音甜润，比唱歌还动听。转经的人潮，最后汇聚在布达拉宫北面的龙王潭林卡。这就是“萨嘎达瓦”节。你们大家也可以融人茫茫的人流中，去体验一下转经的感觉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