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的英文表扬信"/>
      <w:r>
        <w:rPr/>
        <w:t>给客户的英文表扬信</w:t>
      </w:r>
      <w:bookmarkEnd w:id="0"/>
    </w:p>
    <w:p>
      <w:pPr>
        <w:pStyle w:val="Normal"/>
        <w:rPr/>
      </w:pPr>
      <w:r>
        <w:rPr/>
        <w:t>Dearsirs:</w:t>
      </w:r>
    </w:p>
    <w:p>
      <w:pPr>
        <w:pStyle w:val="Normal"/>
        <w:rPr/>
      </w:pPr>
      <w:r>
        <w:rPr/>
        <w:t>Thanksforyourvisittoourcompany,ihopeouradministrativemodelandproduct'squalitylevelhaveimpressedyou.</w:t>
      </w:r>
    </w:p>
    <w:p>
      <w:pPr>
        <w:pStyle w:val="Normal"/>
        <w:rPr/>
      </w:pPr>
      <w:r>
        <w:rPr/>
        <w:t>InXXXitisstillhotthesedays,butitdoesnot</w:t>
      </w:r>
    </w:p>
    <w:p>
      <w:pPr>
        <w:pStyle w:val="Normal"/>
        <w:rPr/>
      </w:pPr>
      <w:r>
        <w:rPr/>
        <w:t>preventyourcomminghere,weweretoucheddeeplyandappreciatedforyoureffortsandtime.Webelievethatourjointeffortscouldleadtoafruitful</w:t>
      </w:r>
    </w:p>
    <w:p>
      <w:pPr>
        <w:pStyle w:val="Normal"/>
        <w:rPr/>
      </w:pPr>
      <w:r>
        <w:rPr/>
        <w:t>cooperation.andyourvisitwouldbeahopefulstart.</w:t>
      </w:r>
    </w:p>
    <w:p>
      <w:pPr>
        <w:pStyle w:val="Normal"/>
        <w:rPr/>
      </w:pPr>
      <w:r>
        <w:rPr/>
        <w:t>Infact,since2000,ourcompanyproceededtoextendbusinessonEuropeanandAmericanmarket.ourproductsgainedglorybyitsqualityandourpromptandconsiderateservice.so,wehopewecouldserveyousimilarlytogainbenefitsforbothofus.</w:t>
      </w:r>
    </w:p>
    <w:p>
      <w:pPr>
        <w:pStyle w:val="Normal"/>
        <w:rPr/>
      </w:pPr>
      <w:r>
        <w:rPr/>
        <w:t>Actionspeakslouderthanspeak,wearelookingforwardtoourin-deapthcooperation,webelievethatourestablishingrelationwillbeleadtoabrightandhopefulfuture.</w:t>
      </w:r>
    </w:p>
    <w:p>
      <w:pPr>
        <w:pStyle w:val="Normal"/>
        <w:rPr/>
      </w:pPr>
      <w:r>
        <w:rPr/>
        <w:t>again,thanksforyourvisitandefforts.ifanyquestionorfurtherinformationaboutus,plsdonothesitatetocontactwithus,foryourconvenience,followingisourcontactmethods:</w:t>
      </w:r>
    </w:p>
    <w:p>
      <w:pPr>
        <w:pStyle w:val="Normal"/>
        <w:rPr/>
      </w:pPr>
      <w:r>
        <w:rPr/>
        <w:t>lookingforwardtoyourpromptreply,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faithfull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