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人民保险公司船舶保险单范本"/>
      <w:r>
        <w:rPr/>
        <w:t>中国人民保险公司船舶保险单范本</w:t>
      </w:r>
      <w:bookmarkEnd w:id="0"/>
    </w:p>
    <w:p>
      <w:pPr>
        <w:pStyle w:val="Normal"/>
        <w:rPr/>
      </w:pPr>
      <w:r>
        <w:rPr/>
        <w:t>保险单号码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公司依照船舶保险条款及在本保险单上注明的其他条件，承保被保险单位下列船舶保险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