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经理工作职责两千字"/>
      <w:r>
        <w:rPr/>
        <w:t>土建经理工作职责两千字</w:t>
      </w:r>
      <w:bookmarkEnd w:id="0"/>
    </w:p>
    <w:p>
      <w:pPr>
        <w:pStyle w:val="Normal"/>
        <w:rPr/>
      </w:pPr>
      <w:r>
        <w:rPr/>
        <w:t>1.</w:t>
      </w:r>
      <w:r>
        <w:rPr/>
        <w:t>现场施工管理，参与施工单位的现场管理工作</w:t>
      </w:r>
      <w:r>
        <w:rPr/>
        <w:t>;;</w:t>
      </w:r>
    </w:p>
    <w:p>
      <w:pPr>
        <w:pStyle w:val="Normal"/>
        <w:rPr/>
      </w:pPr>
      <w:r>
        <w:rPr/>
        <w:t>2.</w:t>
      </w:r>
      <w:r>
        <w:rPr/>
        <w:t>工程质量管理，按施工验收规范及公司工程质量标准，组织对各分部、分项工程的土建质量的严格控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程进度管理，负责审核土建施工计划，并对施工单位的施工进度进行监控，对工程进度进行动态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采购实施，参与进场土建材料的验收工作，配合甲供材料设备进场的接收交付及质量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