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讲话稿范文集总"/>
      <w:r>
        <w:rPr/>
        <w:t>交通安全讲话稿范文集总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市局召开了全市交通运输系统进一步引深安全生产大检查会议，</w:t>
      </w:r>
      <w:r>
        <w:rPr/>
        <w:t>7</w:t>
      </w:r>
      <w:r>
        <w:rPr/>
        <w:t>月</w:t>
      </w:r>
      <w:r>
        <w:rPr/>
        <w:t>24</w:t>
      </w:r>
      <w:r>
        <w:rPr/>
        <w:t>日县政府召开了县安委会扩大会议，两个会议一个议题，都对进一步引深安全生产大检查工作做了具体的安排部署，我们怎么办</w:t>
      </w:r>
      <w:r>
        <w:rPr/>
        <w:t>?</w:t>
      </w:r>
      <w:r>
        <w:rPr/>
        <w:t>答案只有一个，那就是不折不扣落实市局和县政府决定，用实实在在的工作成效推动交通运输安全生产工作持续稳定好转。鉴于此，局党组经过反复研究，结合实际，制定出台了《关于进一步引深安全生产大检查工作方案》。刚才，栗常务对此项工作做了安排，赵书记宣读了国务院对晋济高速公路山西晋城段岩后隧道“</w:t>
      </w:r>
      <w:r>
        <w:rPr/>
        <w:t>3·1”</w:t>
      </w:r>
      <w:r>
        <w:rPr/>
        <w:t>特别重大道路交通危化品燃爆事故处理意见。大家要引以为戒，下面我就如何抓好落实，谈几点意见。具体可概括为</w:t>
      </w:r>
      <w:r>
        <w:rPr/>
        <w:t>7</w:t>
      </w:r>
      <w:r>
        <w:rPr/>
        <w:t>个“下功夫”：</w:t>
      </w:r>
    </w:p>
    <w:p>
      <w:pPr>
        <w:pStyle w:val="Normal"/>
        <w:rPr/>
      </w:pPr>
      <w:r>
        <w:rPr/>
        <w:t>一是在明确责任上狠下功夫。市局和县政府的方案针对此次大检查“查什么、怎么查”规定的清清楚楚。按照“党政同责、一岗双责”的要求，局党组、班子成员和各股室长要对所干工作的安全生产大检查，做到“亲力亲为、亲自过问、亲自督办”，常务副局长要直接抓、全力抓，其他班子成员要抓好各自领域的安全生产检查工作。各职能股室要切实担当起安全生产的监管责任，深入基层、深入一线、深入企业，认真开展大检查工作，建立完善安全监管工作台账，坚决把监管责任落实到位。各企业、各有关单位要切实承担起安全生产的监管主体责任，把安全生产大检查工作落实到人、落实到岗、落实到工作一线、落实到各个险工险段，认真排查事故隐患，尽一切努力发现隐患、消除隐患。</w:t>
      </w:r>
    </w:p>
    <w:p>
      <w:pPr>
        <w:pStyle w:val="Normal"/>
        <w:rPr/>
      </w:pPr>
      <w:r>
        <w:rPr/>
        <w:t>二是在细化任务上狠下功夫。大检查工作方案给大家明确了工作的方向、工作的重点、工作的要求、各股室、各企业要认真学习方案要求，细化工作任务。一是做到具体化，各股室、各企业要把方案的要求落实到具体的部门上、企业上、工地上，要把安全生产大检查的任务落实到人头上、科室上、岗位上，确保任务分解全覆盖，做到人人都管事，事事有人管，人人都有责任心、事事都有责任制</w:t>
      </w:r>
      <w:r>
        <w:rPr/>
        <w:t>;</w:t>
      </w:r>
      <w:r>
        <w:rPr/>
        <w:t>二是做到精细化，要对检查任务精准对接、精细管理，将监管责任、检查触角落实到每个企业、每个责任人身上，做到辖区内每台汽车、每台设备、每座桥梁、每条路段、每个建筑施工工地都有人管理，出现隐患能够第一时间上报。</w:t>
      </w:r>
    </w:p>
    <w:p>
      <w:pPr>
        <w:pStyle w:val="Normal"/>
        <w:rPr/>
      </w:pPr>
      <w:r>
        <w:rPr/>
        <w:t>三是在隐患排查上狠下功夫。首先是要做到全覆盖、无缝隙。不论客运、不论货运、不论维修、不论水上交通和施工工地都要一个环节一个环节的查，一个部位一个部位的查，坚决不放过一个漏洞、不丢掉一个盲点、不留下一个隐患。其次要坚持突查、夜查和抽查不动摇。严格按照不发通知、不打招呼、不听汇报、不用接待和陪同，直奔企业、直插现场的“四不两直”方式，对企业开展明查暗访，决不能在检查过程中提前通知、跑风漏气、支差应付，甚至和企业串通一气，走了过场、搞了形式。三是建立专家巡检会诊制度。要进一步建立专家库，聘请业务精通、原则性强、责任心强的专家充实到安全生产大检查队伍中，形成“靠专家治理、用内行管理”的安全生产检查工作格局。四是坚决打赢安全生产人民战争。充分利用热线电话、举报信箱、微信微博、网格管理等有效手段，进一步动员全社会广泛关注安全生产、参与安全生产，让一切违法、违规、违章行为无处藏身</w:t>
      </w:r>
      <w:r>
        <w:rPr/>
        <w:t>,</w:t>
      </w:r>
      <w:r>
        <w:rPr/>
        <w:t>形成安全生产隐患排查的天罗地网，切实打赢安全生产的人民战争。</w:t>
      </w:r>
    </w:p>
    <w:p>
      <w:pPr>
        <w:pStyle w:val="Normal"/>
        <w:rPr/>
      </w:pPr>
      <w:r>
        <w:rPr/>
        <w:t>四是在隐患治理上狠下功夫。一是台账要全。要进一步规范、完善详细的工作台账，每一个执法行为都要留下痕迹、体现过程，谁检查、查什么、什问题、如何改、啥效果，都要有签字，有记录，有文字资料。二是整改要严。依托“三本台账”，建立健全“企业自查、上报、治理和部门督办、销号全过程闭环的安全隐患排查整改体系”。对发现的隐患以及隐患整改责任人、整改时限、整改措施、治理销号情况都要登记造册，建立档案，做到整改时限、资金、措施、责任、预案“五落实”。一般隐患当场整改</w:t>
      </w:r>
      <w:r>
        <w:rPr/>
        <w:t>;</w:t>
      </w:r>
      <w:r>
        <w:rPr/>
        <w:t>重大安全隐患挂牌督办，做到隐患治理不到位不放过、效果评价不合格不放过、企业主要负责人没签字确认不放过。</w:t>
      </w:r>
    </w:p>
    <w:p>
      <w:pPr>
        <w:pStyle w:val="Normal"/>
        <w:rPr/>
      </w:pPr>
      <w:r>
        <w:rPr/>
        <w:t>五是在从严执法上狠下功夫。开展安全生产大检查，出发点是为了发现隐患，落脚点是为了消除隐患。无论是发现隐患还是消除隐患，都离不开严格执法。在此次大检查过程中，对存在非法生产经营建设行为的企业，一律停产整顿</w:t>
      </w:r>
      <w:r>
        <w:rPr/>
        <w:t>;</w:t>
      </w:r>
      <w:r>
        <w:rPr/>
        <w:t>对非法生产经营建设经停产整顿仍未达到要求的，一律关闭取缔</w:t>
      </w:r>
      <w:r>
        <w:rPr/>
        <w:t>;</w:t>
      </w:r>
      <w:r>
        <w:rPr/>
        <w:t>对非法生产经营建设的有关单位和责任人，一律按规定上限予以处罚</w:t>
      </w:r>
      <w:r>
        <w:rPr/>
        <w:t>;</w:t>
      </w:r>
      <w:r>
        <w:rPr/>
        <w:t>对触犯法律的有关单位和人员，一律依法严格追究法律责任。</w:t>
      </w:r>
    </w:p>
    <w:p>
      <w:pPr>
        <w:pStyle w:val="Normal"/>
        <w:rPr/>
      </w:pPr>
      <w:r>
        <w:rPr/>
        <w:t>六是在长效机制建设上狠下功夫。各企业要针对安全生产大检查过程中发现的漏洞和存在的问题，按照“科学、管用”的要求，进一步完善安全生产长效工作机制。一是要有针对性，要针对企业实际、行业实际、存在的薄弱环节，对症下药，从机制体制上找原因，切实完善相关制度</w:t>
      </w:r>
      <w:r>
        <w:rPr/>
        <w:t>;</w:t>
      </w:r>
      <w:r>
        <w:rPr/>
        <w:t>二是要有科学性，要从企业的实际出发，借鉴外地先进的做法和经验，同时要用科学的理论分析和指导，使各项长效机制能够用得上、起作用、管长远。三是注重长效性，坚决摒弃“头痛医头、脚痛医脚”的短期行为，不搞权宜之计，不搞形式，不走过场，真正管长远、起作用</w:t>
      </w:r>
      <w:r>
        <w:rPr/>
        <w:t>;</w:t>
      </w:r>
      <w:r>
        <w:rPr/>
        <w:t>四是突出实效性，进一步完善突查夜查抽查、联合执法、专家巡检会诊、安全生产黑名单等制度，筑牢安全生产工作基础，真正达到“我要安全、我会安全、我能安全”的良好效果。五是把握规律性，对一些共性的问题，规律性的问题，在一段时间内集中出现的问题，要召集相关专家、一线执法人员坐下来认真研究，找到问题的结症，找出解决问题的办法，为今后的工作开展积累经验，探索新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是在营造氛围、确保效果上狠下功夫。所谓营造氛围，就是要通过安全生产知识进企业、进班组、进车间，切实解决目前在部分企业对安全生产认识不到位的问题，最大限度的凝聚基层、企业和一线员工对安全生产的共识，从“要我安全”向“我要安全、我会安全、我能安全”转变，牢固树立生产必须安全、安全才能生产的红线意识和底线思维</w:t>
      </w:r>
      <w:r>
        <w:rPr/>
        <w:t>;</w:t>
      </w:r>
      <w:r>
        <w:rPr/>
        <w:t>所谓确保效果，就是通过认真仔细、扎实有效的大检查工作，彻底消除一批长期得不到整改的安全隐患，进一步夯实安全生产的工作基础，严格落实部门监管责任和企业的主体责任，不断推动安全生产各项措施落到实处，努力实现“减少一般事故、防范较大以上事故、遏制和杜绝重特大事故、重大节日零事故”的目标，为交通运输健康有序发展创造良好的安全生产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