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沈阳导游词范文大全"/>
      <w:r>
        <w:rPr/>
        <w:t>介绍沈阳导游词范文大全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我们已经参观、游览了沈阳的故宫、北陵等著名的观光景点，而我想这一切都会给大家留下深刻的印象。有的人曾这样说，沈阳不愧是历史文化名城，这里的人文景观很丰富、很独特、极有特点，但可惜，这里的自然景观有些逊色。朋友，我说您的这个结论不得未免有点太早。再过一会儿你们自己就可以亲眼看到，我们沈阳不仅有漂亮的自然风光，而且还有世界上极为罕见的独特景观，就是您走遍全世界也难找到类似的地方。</w:t>
      </w:r>
    </w:p>
    <w:p>
      <w:pPr>
        <w:pStyle w:val="Normal"/>
        <w:rPr/>
      </w:pPr>
      <w:r>
        <w:rPr/>
        <w:t>您可能会说，你真会替沈阳吹牛。把沈阳的周围都算上，也无非是几座山、几条河而已，跟中国著名的长江、黄河以及桂林山水等根本无法相比。您说的不错，我们国家有名的风景名胜实在太多了，是沈阳所无可比拟的。但是，您知道沈阳的怪坡吗</w:t>
      </w:r>
      <w:r>
        <w:rPr/>
        <w:t>?</w:t>
      </w:r>
      <w:r>
        <w:rPr/>
        <w:t>这个坡还确是有点稀奇古怪呢</w:t>
      </w:r>
      <w:r>
        <w:rPr/>
        <w:t>!</w:t>
      </w:r>
      <w:r>
        <w:rPr/>
        <w:t>那么，就让我们亲眼去看一看这个怪坡吧。人们不是说百闻不如一见嘛。</w:t>
      </w:r>
    </w:p>
    <w:p>
      <w:pPr>
        <w:pStyle w:val="Normal"/>
        <w:rPr/>
      </w:pPr>
      <w:r>
        <w:rPr/>
        <w:t>您可能要问：那是个什么样的坡，且看如何怪法</w:t>
      </w:r>
      <w:r>
        <w:rPr/>
        <w:t>?</w:t>
      </w:r>
      <w:r>
        <w:rPr/>
        <w:t>但还是让我来先问问你吧。您说开车、骑车或步行是不是上坡难，而下坡容易</w:t>
      </w:r>
      <w:r>
        <w:rPr/>
        <w:t>?</w:t>
      </w:r>
      <w:r>
        <w:rPr/>
        <w:t>您会想这问题有何难，连个小孩子也答得出嘛。当然是上坡困难下坡容易。但是，就怪坡而言可就不是这么回事啦。</w:t>
      </w:r>
    </w:p>
    <w:p>
      <w:pPr>
        <w:pStyle w:val="Normal"/>
        <w:rPr/>
      </w:pPr>
      <w:r>
        <w:rPr/>
        <w:t>怪坡位于帽山脚下。在沈阳北</w:t>
      </w:r>
      <w:r>
        <w:rPr/>
        <w:t>30</w:t>
      </w:r>
      <w:r>
        <w:rPr/>
        <w:t>公里处，位于东经</w:t>
      </w:r>
      <w:r>
        <w:rPr/>
        <w:t>123</w:t>
      </w:r>
      <w:r>
        <w:rPr/>
        <w:t>度</w:t>
      </w:r>
      <w:r>
        <w:rPr/>
        <w:t>10</w:t>
      </w:r>
      <w:r>
        <w:rPr/>
        <w:t>分，北纬</w:t>
      </w:r>
      <w:r>
        <w:rPr/>
        <w:t>42</w:t>
      </w:r>
      <w:r>
        <w:rPr/>
        <w:t>度，是由一位小车司机于</w:t>
      </w:r>
      <w:r>
        <w:rPr/>
        <w:t>1990</w:t>
      </w:r>
      <w:r>
        <w:rPr/>
        <w:t>年的某一天偶然发现的。他把车停在此坡的低处，然后便走开了。当他转回来时却发现他的车不在原地，而是沿坡上行有</w:t>
      </w:r>
      <w:r>
        <w:rPr/>
        <w:t>50</w:t>
      </w:r>
      <w:r>
        <w:rPr/>
        <w:t>多米。他不禁大为惊骇，并用车在此坡反复试了几回，结果都是如此。怎么会有这样的事</w:t>
      </w:r>
      <w:r>
        <w:rPr/>
        <w:t>?</w:t>
      </w:r>
      <w:r>
        <w:rPr/>
        <w:t>他怎么也琢磨不明白，带着满腹疑团离开了。</w:t>
      </w:r>
    </w:p>
    <w:p>
      <w:pPr>
        <w:pStyle w:val="Normal"/>
        <w:rPr/>
      </w:pPr>
      <w:r>
        <w:rPr/>
        <w:t>自从怪坡被发现以来，许多专家、学者纷纷前来参观、考察，但都没能找出令人信服的答案。有人说这是由于磁场的作用所致，但无可靠的证据</w:t>
      </w:r>
      <w:r>
        <w:rPr/>
        <w:t>;</w:t>
      </w:r>
      <w:r>
        <w:rPr/>
        <w:t>有人说是由于视觉差所致，但拿水一试，水却流向坡的</w:t>
      </w:r>
      <w:r>
        <w:rPr/>
        <w:t>`</w:t>
      </w:r>
      <w:r>
        <w:rPr/>
        <w:t>东端低处。还有人说由于重力位移所致，可论据又明显不足。就是时至今日，也无人能做出令人满意的解释，无人能得出可靠的结论。因此，说起怪坡，我们所能说的只有我们已知怪坡怪之当然，而不知怪坡怪之所以然。</w:t>
      </w:r>
    </w:p>
    <w:p>
      <w:pPr>
        <w:pStyle w:val="Normal"/>
        <w:rPr/>
      </w:pPr>
      <w:r>
        <w:rPr/>
        <w:t>(</w:t>
      </w:r>
      <w:r>
        <w:rPr/>
        <w:t>地点：怪坡前前</w:t>
      </w:r>
      <w:r>
        <w:rPr/>
        <w:t>)</w:t>
      </w:r>
    </w:p>
    <w:p>
      <w:pPr>
        <w:pStyle w:val="Normal"/>
        <w:rPr/>
      </w:pPr>
      <w:r>
        <w:rPr/>
        <w:t>大家请看，怪坡就在我们的眼前。这个怪坡长七十多米，宽约十五米，东低西高。在这条坡上，摘档熄火。车会滑坡上滑，而下坡时，您不启动加油，车子就会停着不动。牛顿的万有引力理论在这儿好像是失灵了。而这也正是我们沈阳怪坡的怪之所在。大家请过来</w:t>
      </w:r>
      <w:r>
        <w:rPr/>
        <w:t>;</w:t>
      </w:r>
      <w:r>
        <w:rPr/>
        <w:t>这里有出租的自行车，你们可以骑上试一试，看看是不是上坡容易下坡难，然后你们自己做结论吧，我想你们的结论当然是肯定的。这个怪坡是怪，怪是令人难以置信，除非是亲眼所见，亲自一试。因而人们有言百闻不如一见。</w:t>
      </w:r>
    </w:p>
    <w:p>
      <w:pPr>
        <w:pStyle w:val="Normal"/>
        <w:rPr/>
      </w:pPr>
      <w:r>
        <w:rPr/>
        <w:t>(</w:t>
      </w:r>
      <w:r>
        <w:rPr/>
        <w:t>地点：响山前</w:t>
      </w:r>
      <w:r>
        <w:rPr/>
        <w:t>)</w:t>
      </w:r>
    </w:p>
    <w:p>
      <w:pPr>
        <w:pStyle w:val="Normal"/>
        <w:rPr/>
      </w:pPr>
      <w:r>
        <w:rPr/>
        <w:t>此山距怪坡约一百米，占地面积约二百平方米，现在请大家跺跺脚，看是否有一定空洞感。它的回音使人感到这山好象是空的。大家请跺跺脚并静下来听。大家听到那种。“咚咚”的声音了吗</w:t>
      </w:r>
      <w:r>
        <w:rPr/>
        <w:t>?</w:t>
      </w:r>
      <w:r>
        <w:rPr/>
        <w:t>是不是很奇怪</w:t>
      </w:r>
      <w:r>
        <w:rPr/>
        <w:t>?</w:t>
      </w:r>
      <w:r>
        <w:rPr/>
        <w:t>因而我言百闻不如一试。</w:t>
      </w:r>
    </w:p>
    <w:p>
      <w:pPr>
        <w:pStyle w:val="Normal"/>
        <w:rPr/>
      </w:pPr>
      <w:r>
        <w:rPr/>
        <w:t>(</w:t>
      </w:r>
      <w:r>
        <w:rPr/>
        <w:t>地点：嗡顶</w:t>
      </w:r>
      <w:r>
        <w:rPr/>
        <w:t>)</w:t>
      </w:r>
    </w:p>
    <w:p>
      <w:pPr>
        <w:pStyle w:val="Normal"/>
        <w:rPr/>
      </w:pPr>
      <w:r>
        <w:rPr/>
        <w:t>来，让我们往前走，一直走到山顶。在山顶上，我们把四周的美景尽收眼底。而上顶这个地方也是大家值得一看的去处。我们把它称做怪坡的第三个怪去处。现在，咱们拿锤敲一敲这个地方来听，大家听到嗡嗡的声音了吗</w:t>
      </w:r>
      <w:r>
        <w:rPr/>
        <w:t>?</w:t>
      </w:r>
      <w:r>
        <w:rPr/>
        <w:t>它的声音是不是声声入耳，绵软悠长</w:t>
      </w:r>
      <w:r>
        <w:rPr/>
        <w:t>?</w:t>
      </w:r>
      <w:r>
        <w:rPr/>
        <w:t>这回我要跟大家说，百闻不如一听。</w:t>
      </w:r>
    </w:p>
    <w:p>
      <w:pPr>
        <w:pStyle w:val="Normal"/>
        <w:rPr/>
      </w:pPr>
      <w:r>
        <w:rPr/>
        <w:t>(</w:t>
      </w:r>
      <w:r>
        <w:rPr/>
        <w:t>地点：返回的路上</w:t>
      </w:r>
      <w:r>
        <w:rPr/>
        <w:t>)</w:t>
      </w:r>
    </w:p>
    <w:p>
      <w:pPr>
        <w:pStyle w:val="Normal"/>
        <w:rPr/>
      </w:pPr>
      <w:r>
        <w:rPr/>
        <w:t>现在，我们可以说我们已到过怪坡了，那么大家的感想如何</w:t>
      </w:r>
      <w:r>
        <w:rPr/>
        <w:t>?</w:t>
      </w:r>
      <w:r>
        <w:rPr/>
        <w:t>它是不是一个神奇的坡呢</w:t>
      </w:r>
      <w:r>
        <w:rPr/>
        <w:t>?</w:t>
      </w:r>
      <w:r>
        <w:rPr/>
        <w:t>神奇得不亲眼所见，便难以置信呢</w:t>
      </w:r>
      <w:r>
        <w:rPr/>
        <w:t>?</w:t>
      </w:r>
      <w:r>
        <w:rPr/>
        <w:t>我并不想替沈阳吹牛，我只想说上一句：在诸位的一生当中，可曾见过世上有什么地方竟是这般怪异，这般神奇吗</w:t>
      </w:r>
      <w:r>
        <w:rPr/>
        <w:t>?</w:t>
      </w:r>
      <w:r>
        <w:rPr/>
        <w:t>到此一游，值</w:t>
      </w:r>
      <w:r>
        <w:rPr/>
        <w:t>!</w:t>
      </w:r>
      <w:r>
        <w:rPr/>
        <w:t>看一眼怪坡，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合作，欢迎再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