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诗燕事迹心得体会"/>
      <w:r>
        <w:rPr/>
        <w:t>2023</w:t>
      </w:r>
      <w:r>
        <w:rPr/>
        <w:t>黄诗燕事迹心得体会</w:t>
      </w:r>
      <w:bookmarkEnd w:id="0"/>
    </w:p>
    <w:p>
      <w:pPr>
        <w:pStyle w:val="Normal"/>
        <w:rPr/>
      </w:pPr>
      <w:r>
        <w:rPr/>
        <w:t>“</w:t>
      </w:r>
      <w:r>
        <w:rPr/>
        <w:t>有的人死了，他还活着。”黄诗燕同志，炎陵县委书记，将自己生命最后的</w:t>
      </w:r>
      <w:r>
        <w:rPr/>
        <w:t>9</w:t>
      </w:r>
      <w:r>
        <w:rPr/>
        <w:t>年时间，奉献给了炎陵的山山水水，奉献给了炎陵的父老乡亲，直到生命的最后一刻。他的事迹，将永远活在我们心中</w:t>
      </w:r>
      <w:r>
        <w:rPr/>
        <w:t>;</w:t>
      </w:r>
      <w:r>
        <w:rPr/>
        <w:t>他一心向党、一心为公、一心为民的精神品格，值得我们永远学习、致敬。</w:t>
      </w:r>
    </w:p>
    <w:p>
      <w:pPr>
        <w:pStyle w:val="Normal"/>
        <w:rPr/>
      </w:pPr>
      <w:r>
        <w:rPr/>
        <w:t>学习黄诗燕一心向党的政治品格。为了招商引资，他曾每天工作</w:t>
      </w:r>
      <w:r>
        <w:rPr/>
        <w:t>16</w:t>
      </w:r>
      <w:r>
        <w:rPr/>
        <w:t>小时，以真心打动客商</w:t>
      </w:r>
      <w:r>
        <w:rPr/>
        <w:t>;</w:t>
      </w:r>
      <w:r>
        <w:rPr/>
        <w:t>为推广炎陵黄桃，他带病为“黄桃大会”宣传，推动“炎陵黄桃”走出国门</w:t>
      </w:r>
      <w:r>
        <w:rPr/>
        <w:t>;</w:t>
      </w:r>
      <w:r>
        <w:rPr/>
        <w:t>去世前一周，他身体已虚弱，但仍坚守岗位</w:t>
      </w:r>
      <w:r>
        <w:rPr/>
        <w:t>;</w:t>
      </w:r>
      <w:r>
        <w:rPr/>
        <w:t>去世当天，他依旧为脱贫攻坚而操劳……他用实际行动，诠释着一名共产党员对党和人民事业的无限忠诚和热爱，践行着一名共产党员的庄严承诺，坚守着一名共产党员的精神高地。入党</w:t>
      </w:r>
      <w:r>
        <w:rPr/>
        <w:t>35</w:t>
      </w:r>
      <w:r>
        <w:rPr/>
        <w:t>年，他始终以党和人民事业为最高追求，始终把理想信念作为实现人生价值的坚固支点，他无愧于新时代共产党员的先锋模范，无愧于奋战在脱贫攻坚一线的优秀县委书记，无愧于“不忘初心、牢记使命”主题教育中涌现出的先进典型。</w:t>
      </w:r>
    </w:p>
    <w:p>
      <w:pPr>
        <w:pStyle w:val="Normal"/>
        <w:rPr/>
      </w:pPr>
      <w:r>
        <w:rPr/>
        <w:t>学习黄诗燕一心为民的公仆情怀。他曾坚定地说，“功成不必在我，建功必须有我。但脱贫功成，务必在我”。他秉承“以民为天”，坚持“为民造福”，脱贫攻坚以来，炎陵解决了</w:t>
      </w:r>
      <w:r>
        <w:rPr/>
        <w:t>15000</w:t>
      </w:r>
      <w:r>
        <w:rPr/>
        <w:t>多户农村居民住房安全保障的问题，新修或改造</w:t>
      </w:r>
      <w:r>
        <w:rPr/>
        <w:t>800</w:t>
      </w:r>
      <w:r>
        <w:rPr/>
        <w:t>多公里道路，全县人民都用上了安全卫生的饮用水。炎陵成为全省第一批摘帽的国家级贫困县，提前三年实现脱贫目标。如今，炎陵环境美了、道路畅了、人民生活好了，他却走了。民之所向，政之所往。黄诗燕同志饱含为民情怀，用毕生心血践行全心全意为人民服务的宗旨。</w:t>
      </w:r>
    </w:p>
    <w:p>
      <w:pPr>
        <w:pStyle w:val="Normal"/>
        <w:rPr/>
      </w:pPr>
      <w:r>
        <w:rPr/>
        <w:t>学习黄诗燕一心为公的敬业精神。他曾说，“当干部，就得功名利禄全放下，一心只为千万家”。他带头严以修身，注重以德服人，要求别人做到的，自己首先做到，要求别人不做的，自己首先不做。对亲属、子女和身边工作人员要求不准搞任何特殊照顾，时常教育他们干好本职、多作贡献，靠拼搏奉献成就人生价值。他生活简朴，清廉自守，不讲排场，始终保持了勤俭朴素的本色。炎陵县委办公楼是上世纪</w:t>
      </w:r>
      <w:r>
        <w:rPr/>
        <w:t>80</w:t>
      </w:r>
      <w:r>
        <w:rPr/>
        <w:t>年代的平房，在任</w:t>
      </w:r>
      <w:r>
        <w:rPr/>
        <w:t>9</w:t>
      </w:r>
      <w:r>
        <w:rPr/>
        <w:t>年没有添置一件新家具。人们常说，在炎陵，最陈旧的是县委大院，最漂亮的是学校、医院。他常以“岁寒三友”自勉，他就像松一样，傲寒不傲天</w:t>
      </w:r>
      <w:r>
        <w:rPr/>
        <w:t>;</w:t>
      </w:r>
      <w:r>
        <w:rPr/>
        <w:t>像竹一样，扎根不松根</w:t>
      </w:r>
      <w:r>
        <w:rPr/>
        <w:t>;</w:t>
      </w:r>
      <w:r>
        <w:rPr/>
        <w:t>像梅一样，报春不争春，他用不朽的革命精神与人格魅力，树立了清正廉洁、刚正不阿、一心为公的光辉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斯人已去，精神长存。我们应化悲痛为力量，学习黄诗燕同志一心向党、一心为民、一心为公的优秀政治品质，立足岗位，履职尽责，砥砺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