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英语自我介绍"/>
      <w:r>
        <w:rPr/>
        <w:t>面试时的英语自我介绍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hopeIcanrealisemydreaminourcompany.Pleasegivemeachance.Thankyou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mygreatpleasuretointroducemyself.iwasborninLIAONING.Mymajorisinternationaltrade.IwasgraduatedinNankaiUniversity.Myhobbyliesinthemusicandreading,especiallylikeeconomics.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