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讲四有对照检查整改措施"/>
      <w:r>
        <w:rPr/>
        <w:t>党员四讲四有对照检查整改措施</w:t>
      </w:r>
      <w:bookmarkEnd w:id="0"/>
    </w:p>
    <w:p>
      <w:pPr>
        <w:pStyle w:val="Normal"/>
        <w:rPr/>
      </w:pPr>
      <w:r>
        <w:rPr/>
        <w:t>金刚台镇“两学一做”学习教育已全面开展，为确保“两学一做”学习教育专题学习讨论有序推进，按照上级统一部署，结合我镇实际，金刚台镇党委政府以“四讲四有”为标准开展“四对照四反思”专题研讨活动，务求教育学习活动出实效。</w:t>
      </w:r>
    </w:p>
    <w:p>
      <w:pPr>
        <w:pStyle w:val="Normal"/>
        <w:rPr/>
      </w:pPr>
      <w:r>
        <w:rPr/>
        <w:t>一明确标准。不同层次党员“两学”有具体的内容和要求，但“四有四讲”是每个党员都必须遵守的标准，即讲政治、有信念，做到政治合格</w:t>
      </w:r>
      <w:r>
        <w:rPr/>
        <w:t>;</w:t>
      </w:r>
      <w:r>
        <w:rPr/>
        <w:t>将规矩、有纪律，做到知行纪律合格</w:t>
      </w:r>
      <w:r>
        <w:rPr/>
        <w:t>;</w:t>
      </w:r>
      <w:r>
        <w:rPr/>
        <w:t>讲道德、有品行，做到品德合格</w:t>
      </w:r>
      <w:r>
        <w:rPr/>
        <w:t>;</w:t>
      </w:r>
      <w:r>
        <w:rPr/>
        <w:t>将奉献、有作为，做到发挥作用合格。金刚台镇党委政府开展“四对照四反思”专题研讨，明确标准，要求每名党员把“四讲四有”当做一把尺子，衡量自己、检视自己、改造自己。</w:t>
      </w:r>
    </w:p>
    <w:p>
      <w:pPr>
        <w:pStyle w:val="Normal"/>
        <w:rPr/>
      </w:pPr>
      <w:r>
        <w:rPr/>
        <w:t>二具体措施。金刚台镇党委政府要求各个党支部从严要求，坚持问题导向，切实落实“四对照四反思”专题研讨活动，每名党员都要紧密联系自己的思想、工作和作风实际，对照“四讲四有”标准，做好“四对照四反思”，既对照讲政治、有信念标准，反思坚守理想信念情况</w:t>
      </w:r>
      <w:r>
        <w:rPr/>
        <w:t>;</w:t>
      </w:r>
      <w:r>
        <w:rPr/>
        <w:t>对照讲规矩、有纪律标准，反思遵守纪律规矩情况</w:t>
      </w:r>
      <w:r>
        <w:rPr/>
        <w:t>;</w:t>
      </w:r>
      <w:r>
        <w:rPr/>
        <w:t>对照讲道德、有品行标准，反思修身律己情况</w:t>
      </w:r>
      <w:r>
        <w:rPr/>
        <w:t>;</w:t>
      </w:r>
      <w:r>
        <w:rPr/>
        <w:t>对照讲奉献、有作为标准，反思践行宗旨情况，并认真填写金刚台镇“两学一做”党员个人问题清单，包括理想信念、党的意识、宗旨观念等方面存在的问题、问题存在的原因以及整改措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专题目标。金刚台镇党委政府开展此次“四对照四反思”专题研讨活动，以逐人发言交流和书面材料方式相结合，重在畅谈学习体会，查找存在问题，提出解决措施，进一步增强党性观念，进一步增强看齐意识，进一步增强道德修养，进一步增强责任担当，确保整治合格，强化“四个意识”，做讲政治、有信念，讲规矩、有纪律，讲道德、有品行，讲奉献、有作为的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