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音乐会主持人串词"/>
      <w:r>
        <w:rPr/>
        <w:t>班级音乐会主持人串词</w:t>
      </w:r>
      <w:bookmarkEnd w:id="0"/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是主持人徐阳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是主持人邵沁梓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是主持人王懿妖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是主持人苏佳颖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一月，我们欢歌笑语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一月，我们无比关爱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一月，我们放飞希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一月，我们梦想成真</w:t>
      </w:r>
    </w:p>
    <w:p>
      <w:pPr>
        <w:pStyle w:val="Normal"/>
        <w:rPr/>
      </w:pPr>
      <w:r>
        <w:rPr/>
        <w:t>合：在这欢乐的日子里，让我们一起唱吧、跳吧</w:t>
      </w:r>
      <w:r>
        <w:rPr/>
        <w:t>!</w:t>
      </w:r>
      <w:r>
        <w:rPr/>
        <w:t>男：让我们用动听的琴声抒发心中对生活的无限热爱。</w:t>
      </w:r>
    </w:p>
    <w:p>
      <w:pPr>
        <w:pStyle w:val="Normal"/>
        <w:rPr/>
      </w:pPr>
      <w:r>
        <w:rPr/>
        <w:t>女：让我们用美妙的舞姿展现同学们良好的艺术素质和精神风貌女</w:t>
      </w:r>
      <w:r>
        <w:rPr/>
        <w:t>1</w:t>
      </w:r>
      <w:r>
        <w:rPr/>
        <w:t>：我宣布，五年级上学期班级音乐会现在开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邵沁梓，你听过萨克斯的演奏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恩。。。没有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那你想听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想啊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同学们，你们想听吗</w:t>
      </w:r>
      <w:r>
        <w:rPr/>
        <w:t>?(</w:t>
      </w:r>
      <w:r>
        <w:rPr/>
        <w:t>想</w:t>
      </w:r>
      <w:r>
        <w:rPr/>
        <w:t>!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下面有请魏陈佶同学用萨克斯为我们演奏：《彩云追月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同学们，萨克斯好听吗</w:t>
      </w:r>
      <w:r>
        <w:rPr/>
        <w:t>?(</w:t>
      </w:r>
      <w:r>
        <w:rPr/>
        <w:t>好听</w:t>
      </w:r>
      <w:r>
        <w:rPr/>
        <w:t>!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接下来，让我们再来欣赏一种美妙的乐器：口琴吧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掌声有请庄颖为我们带来口琴演奏：《青年友谊圆舞曲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听完了乐器演奏，我们来欣赏歌曲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人们都说，人间是充满爱的</w:t>
      </w:r>
      <w:r>
        <w:rPr/>
        <w:t>!</w:t>
      </w:r>
      <w:r>
        <w:rPr/>
        <w:t>让我们一起来感受爱吧</w:t>
      </w:r>
      <w:r>
        <w:rPr/>
        <w:t>!</w:t>
      </w:r>
      <w:r>
        <w:rPr/>
        <w:t>请欣赏智民宇、苏佳颖、汤锦婷的节目《爱的人间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听完了他们的《爱的人间》，我们来听一听邱静文、江怡、顾静的《爱的人间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爱的人间还有另外一种版本的呢</w:t>
      </w:r>
      <w:r>
        <w:rPr/>
        <w:t>!</w:t>
      </w:r>
      <w:r>
        <w:rPr/>
        <w:t>请听邵沁梓、何欣怡、庄颖的爱的人间</w:t>
      </w:r>
      <w:r>
        <w:rPr/>
        <w:t>!</w:t>
      </w:r>
      <w:r>
        <w:rPr/>
        <w:t>男</w:t>
      </w:r>
      <w:r>
        <w:rPr/>
        <w:t>2</w:t>
      </w:r>
      <w:r>
        <w:rPr/>
        <w:t>：同学们，我们都知道</w:t>
      </w:r>
      <w:r>
        <w:rPr/>
        <w:t>1989</w:t>
      </w:r>
      <w:r>
        <w:rPr/>
        <w:t>年澳门回归了吧</w:t>
      </w:r>
      <w:r>
        <w:rPr/>
        <w:t>!</w:t>
      </w:r>
      <w:r>
        <w:rPr/>
        <w:t>当时有一首歌曲特别流行，你们知道是哪首吗</w:t>
      </w:r>
      <w:r>
        <w:rPr/>
        <w:t>?(</w:t>
      </w:r>
      <w:r>
        <w:rPr/>
        <w:t>七子之歌——澳门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恩，同学们都答对了。我们一起来欣赏一下吧</w:t>
      </w:r>
      <w:r>
        <w:rPr/>
        <w:t>!</w:t>
      </w:r>
      <w:r>
        <w:rPr/>
        <w:t>请徐阳、许文洋、姜智捷、束孝武、郭鹏飞为我们带来七子之歌——澳门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看完他们的表演，有的同学也跃跃欲试了</w:t>
      </w:r>
      <w:r>
        <w:rPr/>
        <w:t>!</w:t>
      </w:r>
      <w:r>
        <w:rPr/>
        <w:t>下面请王懿妖、张旭、姜智捷、束孝武为我们演唱七子之歌——澳门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哎呀，我忘了</w:t>
      </w:r>
      <w:r>
        <w:rPr/>
        <w:t>!</w:t>
      </w:r>
      <w:r>
        <w:rPr/>
        <w:t>王安琪、邵羽盛、郑嘉杰也想要唱歌呢</w:t>
      </w:r>
      <w:r>
        <w:rPr/>
        <w:t>!</w:t>
      </w:r>
      <w:r>
        <w:rPr/>
        <w:t>掌声有请他们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听腻了书上的歌曲了吧</w:t>
      </w:r>
      <w:r>
        <w:rPr/>
        <w:t>!</w:t>
      </w:r>
      <w:r>
        <w:rPr/>
        <w:t>现在，我们来欣赏一段昆曲表演，由邵沁梓同学带来的牡丹亭，游园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现在苏州是一个快捷的都市，流行元素在不断增加，连我们小学生都来赶潮流了呢</w:t>
      </w:r>
      <w:r>
        <w:rPr/>
        <w:t>!</w:t>
      </w:r>
      <w:r>
        <w:rPr/>
        <w:t>同学们，你们知道现在流行的那些歌曲吗</w:t>
      </w:r>
      <w:r>
        <w:rPr/>
        <w:t>?(</w:t>
      </w:r>
      <w:r>
        <w:rPr/>
        <w:t>学生逐个交流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哈哈，你们知道的还不少呢</w:t>
      </w:r>
      <w:r>
        <w:rPr/>
        <w:t>!</w:t>
      </w:r>
      <w:r>
        <w:rPr/>
        <w:t>现在就请苏佳颖、归嘉怡、潭雅婷来为我们演唱流行歌曲琉璃月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再向你们推荐一首流行歌：水月。今天，苏佳颖、江怡、顾静将为我们演唱哦</w:t>
      </w:r>
      <w:r>
        <w:rPr/>
        <w:t>!</w:t>
      </w:r>
      <w:r>
        <w:rPr/>
        <w:t>让我们用掌声请她们上台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踏着春天的脚步，我们付出辛勤，收获喜悦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伴着优美的旋律，我们燃烧激情，积蓄力量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和着青春的节拍，我们齐心协力，共同拼搏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跟着时代的步伐，我们积极进取，奋勇争先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是音乐拉近了我们成长的距离，是音乐丰富了我们快乐的生活。男</w:t>
      </w:r>
      <w:r>
        <w:rPr/>
        <w:t>1</w:t>
      </w:r>
      <w:r>
        <w:rPr/>
        <w:t>：是音乐让我们截取了四季的片段，是音乐让我们拥有了七彩的梦想。女</w:t>
      </w:r>
      <w:r>
        <w:rPr/>
        <w:t>2</w:t>
      </w:r>
      <w:r>
        <w:rPr/>
        <w:t>：虽然我们无法阻拦时间的流逝，但是我们可以坚守对音乐的执着。男</w:t>
      </w:r>
      <w:r>
        <w:rPr/>
        <w:t>2</w:t>
      </w:r>
      <w:r>
        <w:rPr/>
        <w:t>：虽然我们无法定格时光的美好，但是我们可以保持对音乐的热爱女</w:t>
      </w:r>
      <w:r>
        <w:rPr/>
        <w:t>1</w:t>
      </w:r>
      <w:r>
        <w:rPr/>
        <w:t>：让我们在这个跳动着节奏脉搏，散发着旋律清香的音乐世界里继续的陶醉男</w:t>
      </w:r>
      <w:r>
        <w:rPr/>
        <w:t>2</w:t>
      </w:r>
      <w:r>
        <w:rPr/>
        <w:t>：在这里，有我们对生活的激情，更有我们对未来的渴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的班级音乐会到此结束</w:t>
      </w:r>
      <w:r>
        <w:rPr/>
        <w:t>!</w:t>
      </w:r>
    </w:p>
    <w:p>
      <w:pPr>
        <w:pStyle w:val="Normal"/>
        <w:rPr/>
      </w:pPr>
      <w:r>
        <w:rPr/>
        <w:t>合：感谢大家的表演和光临</w:t>
      </w:r>
      <w:r>
        <w:rPr/>
        <w:t>!</w:t>
      </w:r>
    </w:p>
    <w:p>
      <w:pPr>
        <w:pStyle w:val="Normal"/>
        <w:rPr/>
      </w:pPr>
      <w:r>
        <w:rPr/>
        <w:t>女：愿这芳香弥漫的时刻，永远停在我们心上</w:t>
      </w:r>
    </w:p>
    <w:p>
      <w:pPr>
        <w:pStyle w:val="Normal"/>
        <w:rPr/>
      </w:pPr>
      <w:r>
        <w:rPr/>
        <w:t>男：愿这美妙欢乐的殿堂，永远留在你们心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一起期待下一次的音乐会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