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答谢会演讲稿"/>
      <w:r>
        <w:rPr/>
        <w:t>答谢会演讲稿</w:t>
      </w:r>
      <w:bookmarkEnd w:id="0"/>
    </w:p>
    <w:p>
      <w:pPr>
        <w:pStyle w:val="Normal"/>
        <w:rPr/>
      </w:pPr>
      <w:r>
        <w:rPr/>
        <w:t>尊敬的各位领导、各位来宾、各位朋友、女士们、先生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，我们怀着无比激动的心情在这里欢聚一堂，首先我代表新合鑫房地产开发有限公司，对诸位的到来表示热烈的欢迎和衷心的感谢</w:t>
      </w:r>
      <w:r>
        <w:rPr/>
        <w:t>!</w:t>
      </w:r>
    </w:p>
    <w:p>
      <w:pPr>
        <w:pStyle w:val="Normal"/>
        <w:rPr/>
      </w:pPr>
      <w:r>
        <w:rPr/>
        <w:t>新合鑫置业作为一家高新区本土房地产企业的后起之秀，</w:t>
      </w:r>
      <w:r>
        <w:rPr/>
        <w:t>8</w:t>
      </w:r>
      <w:r>
        <w:rPr/>
        <w:t>年来扎根高新区深耕细耘，得到了省市区领导的高度重视，得到了各级政府部门的大力关怀，得到了各位业主的支持与信任，得到了媒体的关心与关注，我们用实实在在的品质树品牌，用业主们的口碑树信誉，开发的品质楼盘受到了高新区乃至郑州市人民的欢迎与推崇。今天我们略备薄酒，向你们深表感谢，并向您们致以崇高的敬意</w:t>
      </w:r>
      <w:r>
        <w:rPr/>
        <w:t>!</w:t>
      </w:r>
    </w:p>
    <w:p>
      <w:pPr>
        <w:pStyle w:val="Normal"/>
        <w:rPr/>
      </w:pPr>
      <w:r>
        <w:rPr/>
        <w:t>我们始终贯彻</w:t>
      </w:r>
      <w:r>
        <w:rPr/>
        <w:t>"</w:t>
      </w:r>
      <w:r>
        <w:rPr/>
        <w:t>品质第一、客户至上</w:t>
      </w:r>
      <w:r>
        <w:rPr/>
        <w:t>"</w:t>
      </w:r>
      <w:r>
        <w:rPr/>
        <w:t>的经营方针，为业主创造优良的生活环境，为员工创造发展前途，为合作伙伴创造共赢机遇，为股东创造丰厚利润，为社会创造和谐繁荣。”这是新合鑫一贯秉持的核心价值观。</w:t>
      </w:r>
    </w:p>
    <w:p>
      <w:pPr>
        <w:pStyle w:val="Normal"/>
        <w:rPr/>
      </w:pPr>
      <w:r>
        <w:rPr/>
        <w:t>今天的答谢会仅仅只是吹响了冲锋号，在今后的日子里，我们对业主的关怀不会在购买完成或入住后而结束，而是一直持续下去，组织各类活动回馈业主，提高项目的品质与物业服务，提升业主的居住环境，关心小业主的教育与成长……，肩负起“实现人居梦想，筑造美好生活”的时代使命，以“创造一流的企业，打造一流的品牌”为己任，把新合鑫置业打造成为中国房地产开发企业的标杆。</w:t>
      </w:r>
    </w:p>
    <w:p>
      <w:pPr>
        <w:pStyle w:val="Normal"/>
        <w:rPr/>
      </w:pPr>
      <w:r>
        <w:rPr/>
        <w:t>我们将立足郑州，与业主们一起携手，将新合鑫打造成为温暖的大家庭。新合鑫置业会一如既往地致力于项目品质的打造与提升，在“实现人居梦想筑造美好生活”的企业愿景引领下大步前行。把我们共同的事业平台做大做强。</w:t>
      </w:r>
    </w:p>
    <w:p>
      <w:pPr>
        <w:pStyle w:val="Normal"/>
        <w:rPr/>
      </w:pPr>
      <w:r>
        <w:rPr/>
        <w:t>感恩有你，一路相伴</w:t>
      </w:r>
      <w:r>
        <w:rPr/>
        <w:t>!</w:t>
      </w:r>
      <w:r>
        <w:rPr/>
        <w:t>我们相信，有诸位的大力支持，有大家的共同努力，新合鑫置业一定能够在中原沃土上枝繁叶茂，结出硕果，直到长成参天大树，为郑州乃至河南房地产行业的发展作出最大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今天的活动圆满成功，预祝大家度过一个美好而愉快的一天。祝在座各位身体健康、事业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