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好新思想做好接班人征文"/>
      <w:r>
        <w:rPr/>
        <w:t>学好新思想做好接班人征文</w:t>
      </w:r>
      <w:bookmarkEnd w:id="0"/>
    </w:p>
    <w:p>
      <w:pPr>
        <w:pStyle w:val="Normal"/>
        <w:rPr/>
      </w:pPr>
      <w:r>
        <w:rPr/>
        <w:t>我要留住这一天</w:t>
      </w:r>
    </w:p>
    <w:p>
      <w:pPr>
        <w:pStyle w:val="Normal"/>
        <w:rPr/>
      </w:pPr>
      <w:r>
        <w:rPr/>
        <w:t>举世闻名的中国工农红军二万五千里长征，我们只在历史书里见过，只在报纸杂志、影视媒体里见过，却没想到学校在庆祝建党</w:t>
      </w:r>
      <w:r>
        <w:rPr/>
        <w:t>--</w:t>
      </w:r>
      <w:r>
        <w:rPr/>
        <w:t>年之际，让我们这些学生在生活中真正体验了一次长征的经历，可谓让我刻骨铭心。</w:t>
      </w:r>
    </w:p>
    <w:p>
      <w:pPr>
        <w:pStyle w:val="Normal"/>
        <w:rPr/>
      </w:pPr>
      <w:r>
        <w:rPr/>
        <w:t>在万分期盼中，我们终于迎来了这一天</w:t>
      </w:r>
      <w:r>
        <w:rPr/>
        <w:t>!</w:t>
      </w:r>
      <w:r>
        <w:rPr/>
        <w:t>一路欢歌，一路笑语，全校师生不分男女老幼，挥舞着红旗，排成整齐的队形向目的地——中国工农红军第二方面军长征出发纪念地——刘家坪进发了。由于途径的都是村道，所以道路两侧不乏野花烂漫，尤其是金灿灿的油菜花儿特惹人怜爱，个别同学还会冷不丁地冲出队伍摘下一两株放在鼻子下嗅个不停，红扑扑的脸蛋在金黄色彩映衬下更显可爱。山林中不时有鸟儿掠过，那略显惊慌的鸣叫声仿佛在责怪我们这群不速之客打破了山野的宁静</w:t>
      </w:r>
      <w:r>
        <w:rPr/>
        <w:t>;</w:t>
      </w:r>
      <w:r>
        <w:rPr/>
        <w:t>沿途的农民叔伯阿姨们也停下了手中的农活，望着我们的队伍露出一脸淳朴的笑容，仿佛在给我们加油打气。</w:t>
      </w:r>
    </w:p>
    <w:p>
      <w:pPr>
        <w:pStyle w:val="Normal"/>
        <w:rPr/>
      </w:pPr>
      <w:r>
        <w:rPr/>
        <w:t>不到一个小时，行军队伍慢了下来，不少同学刚开始的那副兴高采烈的神情也在逐渐消退。我也不例外，感到步子逐渐沉重，脚底也有了一种不适的感觉，好在老师们不断地给我们加油鼓劲，同学们也都相互鼓励帮衬，大家都靠着顽强的意志向前走，没有一个落下的。是啊，想当年，红军战士可是穿着草鞋、甚至打着赤脚，冒着巨大的生命危险翻雪山、过草地，我们走的却是宽阔的行车道，只是步行而已，路程的远近也不可同日而语，相比之下，我们有什么理由选择放弃呢</w:t>
      </w:r>
      <w:r>
        <w:rPr/>
        <w:t>?</w:t>
      </w:r>
    </w:p>
    <w:p>
      <w:pPr>
        <w:pStyle w:val="Normal"/>
        <w:rPr/>
      </w:pPr>
      <w:r>
        <w:rPr/>
        <w:t>经过三个多小时的跋涉，我们终于到达目的地。大家顾不了疲劳，走进了纪念馆去参观。馆内也许算不了气势恢宏，但对我们这些长期生活在校园的学生娃来讲，却是大开眼界。大家跟随讲解员一路参观了个遍，给我印象最深的，除了陈列的那些物件以外，就是红军战士的英勇故事了。在一间屋子的两面墙上，挂满了红二方面军帅将照片，其中有不少都是我们张家界人，我真为他们感到骄傲</w:t>
      </w:r>
      <w:r>
        <w:rPr/>
        <w:t>!</w:t>
      </w:r>
      <w:r>
        <w:rPr/>
        <w:t>他们是真正的英雄</w:t>
      </w:r>
      <w:r>
        <w:rPr/>
        <w:t>!</w:t>
      </w:r>
    </w:p>
    <w:p>
      <w:pPr>
        <w:pStyle w:val="Normal"/>
        <w:rPr/>
      </w:pPr>
      <w:r>
        <w:rPr/>
        <w:t>参观完后，我们全体师生还在长征出发纪念碑前瞻仰了革命烈士，向烈士们敬献花篮、默哀。此刻，我心里百感交集，自己仿佛到了那个炮火纷飞的岁月，眼前浮现出一道道前赴后继的身影……我在心里默默念到：先烈们，你们安息吧，我们一定会珍惜你们带来的幸福生活，秉承你们的遗志，建设好我们的祖国，守护好我们的家园</w:t>
      </w:r>
      <w:r>
        <w:rPr/>
        <w:t>!</w:t>
      </w:r>
    </w:p>
    <w:p>
      <w:pPr>
        <w:pStyle w:val="Normal"/>
        <w:rPr/>
      </w:pPr>
      <w:r>
        <w:rPr/>
        <w:t>这次“长征”体验活动结束了，但它带给我们的震撼却是永恒的。我们这代人，大都没有经历过生活的苦和累，很多人甚至只知道贪图享乐</w:t>
      </w:r>
      <w:r>
        <w:rPr/>
        <w:t>!</w:t>
      </w:r>
      <w:r>
        <w:rPr/>
        <w:t>这次体验参观活动让我们明白了生命的价值在于创造，生活的意义在于奉献</w:t>
      </w:r>
      <w:r>
        <w:rPr/>
        <w:t>!</w:t>
      </w:r>
      <w:r>
        <w:rPr/>
        <w:t>它会永远珍藏在我心灵深处，鞭策我不断向前</w:t>
      </w:r>
      <w:r>
        <w:rPr/>
        <w:t>!</w:t>
      </w:r>
    </w:p>
    <w:p>
      <w:pPr>
        <w:pStyle w:val="Normal"/>
        <w:widowControl/>
        <w:bidi w:val="0"/>
        <w:spacing w:before="180" w:after="180"/>
        <w:jc w:val="left"/>
        <w:rPr/>
      </w:pPr>
      <w:r>
        <w:rPr/>
        <w:t>我要留住这一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