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新党章心得体会"/>
      <w:r>
        <w:rPr/>
        <w:t>2023</w:t>
      </w:r>
      <w:r>
        <w:rPr/>
        <w:t>年学习新党章心得体会</w:t>
      </w:r>
      <w:bookmarkEnd w:id="0"/>
    </w:p>
    <w:p>
      <w:pPr>
        <w:pStyle w:val="Normal"/>
        <w:rPr/>
      </w:pPr>
      <w:r>
        <w:rPr/>
        <w:t>20_</w:t>
      </w:r>
      <w:r>
        <w:rPr/>
        <w:t>年</w:t>
      </w:r>
      <w:r>
        <w:rPr/>
        <w:t>4</w:t>
      </w:r>
      <w:r>
        <w:rPr/>
        <w:t>月</w:t>
      </w:r>
      <w:r>
        <w:rPr/>
        <w:t>24</w:t>
      </w:r>
      <w:r>
        <w:rPr/>
        <w:t>日上午，学校党支部书记宋克刚带领全校党员教师及入党积极分子对新修订的《党章》进行了认真、全面地学习。通过深入学习，使我对新修订党章的重要意义、增补完善的内容又有了全新的认识和理解。下面就学习新党章的感受，谈些心得。</w:t>
      </w:r>
    </w:p>
    <w:p>
      <w:pPr>
        <w:pStyle w:val="Normal"/>
        <w:rPr/>
      </w:pPr>
      <w:r>
        <w:rPr/>
        <w:t>新《党章》明确了共产党员的基本条件，提出了三项最根本的要求，这是党员必须具备的根本条件：第一，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三个代表”重要思想，掌握科学社会主义理论，树立社会主义必然胜利，共产主义一定要实现的信念</w:t>
      </w:r>
      <w:r>
        <w:rPr/>
        <w:t>;</w:t>
      </w:r>
      <w:r>
        <w:rPr/>
        <w:t>第二，共产党员必须全心全意为人民服务，不惜牺牲个人的一切，为实现共产主义奋斗终身。全心全意为人民服务是党的根本宗旨。共产党员不惜牺牲自己的一切，为实现共产主</w:t>
      </w:r>
    </w:p>
    <w:p>
      <w:pPr>
        <w:pStyle w:val="Normal"/>
        <w:rPr/>
      </w:pPr>
      <w:r>
        <w:rPr/>
        <w:t>义奋斗终身是全心全意为人民服务的具体表现。因此，每个党员在终身为共产主义事业奋斗的过程中，要在思想上想着人民，在政治上代表人民，在行动上为了人民，真正做人民的忠实公仆。全心全意为人民服务，就要锐意进取，勇于创新</w:t>
      </w:r>
      <w:r>
        <w:rPr/>
        <w:t>;</w:t>
      </w:r>
      <w:r>
        <w:rPr/>
        <w:t>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r>
        <w:rPr/>
        <w:t>;</w:t>
      </w:r>
      <w:r>
        <w:rPr/>
        <w:t>第三，共产党员永远是劳动人民的普通一员。这是由党的性质决定的。中国共产党是中国工人阶级的先锋队，是中国各族人民利益的忠实代表，最终目标是实现共产主义社会制度。</w:t>
      </w:r>
    </w:p>
    <w:p>
      <w:pPr>
        <w:pStyle w:val="Normal"/>
        <w:rPr/>
      </w:pPr>
      <w:r>
        <w:rPr/>
        <w:t>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永远”二字，就是说，在任何时候，任何情况下，无论地位、条件、环境怎样变化，都要保持普通劳动者的本色，同周围群众保持密切的联系。</w:t>
      </w:r>
    </w:p>
    <w:p>
      <w:pPr>
        <w:pStyle w:val="Normal"/>
        <w:rPr/>
      </w:pPr>
      <w:r>
        <w:rPr/>
        <w:t>作为党员教师，在工作中就要以党的教育事业为重，把自己的才能充分展示在工作岗位上，勤学善思，在不断学习与思考中总结自己的经验，吸取他人的优点与长处，在不断完善与进步中逐渐成熟，踏踏实实做好人，认认真真做好本职工作。要以大局为重，服从安排，任何事情都要以学校利益为重，不计较个人得失，要正确地处理好个人利益与集体利益的关系。立足本职工作从身边的小事做起，每一项工作、每一个任务都百分之百地用心投入去做，在平凡的岗位上力争做出不平凡的业绩，这样才不愧为人类灵魂的工程师。</w:t>
      </w:r>
    </w:p>
    <w:p>
      <w:pPr>
        <w:pStyle w:val="Normal"/>
        <w:widowControl/>
        <w:bidi w:val="0"/>
        <w:spacing w:before="180" w:after="180"/>
        <w:jc w:val="left"/>
        <w:rPr/>
      </w:pPr>
      <w:r>
        <w:rPr/>
        <w:t>通过认真学习，我认识到新《党章》集中概括了党的先进性，集中体现了党员先进性的基本要求。作为党员教师，只有严格按照党章的规定办事，不断增强党性修养，才能更加自觉地维护、贯彻和遵守党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