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精彩导游词"/>
      <w:r>
        <w:rPr/>
        <w:t>湖南精彩导游词</w:t>
      </w:r>
      <w:bookmarkEnd w:id="0"/>
    </w:p>
    <w:p>
      <w:pPr>
        <w:pStyle w:val="Normal"/>
        <w:rPr/>
      </w:pPr>
      <w:r>
        <w:rPr/>
        <w:t>东江湖风景旅游区，位于湖南省东南部的资兴市境内，地处北纬</w:t>
      </w:r>
      <w:r>
        <w:rPr/>
        <w:t>25°34’</w:t>
      </w:r>
      <w:r>
        <w:rPr/>
        <w:t>至</w:t>
      </w:r>
      <w:r>
        <w:rPr/>
        <w:t>26°18’</w:t>
      </w:r>
      <w:r>
        <w:rPr/>
        <w:t>东经</w:t>
      </w:r>
      <w:r>
        <w:rPr/>
        <w:t>113°08’</w:t>
      </w:r>
      <w:r>
        <w:rPr/>
        <w:t>至</w:t>
      </w:r>
      <w:r>
        <w:rPr/>
        <w:t>113°44’</w:t>
      </w:r>
      <w:r>
        <w:rPr/>
        <w:t>内。是一处自然景观与人文景观交相辉映，融山、水、湖、坝、岛、庙、洞、庄、漂、瀑、雾、林、园、石、温泉、狩猎、水上娱乐等于一体的国家级风景名胜区和旅游度假区。</w:t>
      </w:r>
    </w:p>
    <w:p>
      <w:pPr>
        <w:pStyle w:val="Normal"/>
        <w:rPr/>
      </w:pPr>
      <w:r>
        <w:rPr/>
        <w:t>东江湖风景旅游区山色秀丽、景色迷人，其风景名胜与旅游资源具有综合、全面之特点，别具雄、奇、秀、幽、旷之特色，较好地汇集了名、新、特奇、险之优势，且充分体现了现代旅游之发展方向，是湘、粤、赣旅游黄金线上的一颗璀璨明珠。</w:t>
      </w:r>
    </w:p>
    <w:p>
      <w:pPr>
        <w:pStyle w:val="Normal"/>
        <w:rPr/>
      </w:pPr>
      <w:r>
        <w:rPr/>
        <w:t>东江湖风景旅游区内的风景旅游资源主要集中分布于东江湖、天鹅山国家森林公园、程江口等三大区域内，以山、水、湖、坝、雾、岛、庙、洞、庄、瀑、漂而取胜。东江湖景区树古林密，全景区的自然植被被规划为一级保护区，拥翠峡，龙景峡谷，东江漂流沿岸的植被很多都是原始次森林。而水体不仅表现在山山有水景，处处闻水声的数量优势上，更表现在水体景观的种类齐全和水上旅游项目的花样繁多上</w:t>
      </w:r>
      <w:r>
        <w:rPr/>
        <w:t>;</w:t>
      </w:r>
      <w:r>
        <w:rPr/>
        <w:t>不仅具有风景河段、湖泊、瀑布、泉等水体景观，还开展了水上漂流、水上跳伞、水上滑道、垂钓、猴古山负离子呼吸区以及水上观光等旅游项目。特别是被誉为“中华奇景、宇宙奇观”的小东江水雾，每年的</w:t>
      </w:r>
      <w:r>
        <w:rPr/>
        <w:t>4</w:t>
      </w:r>
      <w:r>
        <w:rPr/>
        <w:t>至</w:t>
      </w:r>
      <w:r>
        <w:rPr/>
        <w:t>11</w:t>
      </w:r>
      <w:r>
        <w:rPr/>
        <w:t>月，每逢太阳升空前和太阳落山后，从东江湖风景区的门楼至东江大坝</w:t>
      </w:r>
      <w:r>
        <w:rPr/>
        <w:t>12</w:t>
      </w:r>
      <w:r>
        <w:rPr/>
        <w:t>千米的小东江狭长的平湖上，云蒸霞蔚，宛若一条玉带在峡谷中飘拂，似驾祥云，遨游仙境。可以说，水体是东江湖旅游资源的内在神韵，失去了它，东江湖的旅游资源就失去了其魅力所在。位于资兴市内</w:t>
      </w:r>
      <w:r>
        <w:rPr/>
        <w:t>,</w:t>
      </w:r>
      <w:r>
        <w:rPr/>
        <w:t>水面面积达</w:t>
      </w:r>
      <w:r>
        <w:rPr/>
        <w:t>160</w:t>
      </w:r>
      <w:r>
        <w:rPr/>
        <w:t>平方公里，蓄水量</w:t>
      </w:r>
      <w:r>
        <w:rPr/>
        <w:t>81</w:t>
      </w:r>
      <w:r>
        <w:rPr/>
        <w:t>亿立方米，相当于半个洞庭湖。湖周森林环绕，水质清洌，有湖心岛和半岛</w:t>
      </w:r>
      <w:r>
        <w:rPr/>
        <w:t>13</w:t>
      </w:r>
      <w:r>
        <w:rPr/>
        <w:t>个，岛上有山奇水秀，景色迷人</w:t>
      </w:r>
      <w:r>
        <w:rPr/>
        <w:t>,</w:t>
      </w:r>
      <w:r>
        <w:rPr/>
        <w:t>其中最大的岛</w:t>
      </w:r>
      <w:r>
        <w:rPr/>
        <w:t>--</w:t>
      </w:r>
      <w:r>
        <w:rPr/>
        <w:t>兜率岩，岛有有兜率寺，寺中有幽深奇特的大溶洞，洞中景态万千。享有</w:t>
      </w:r>
      <w:r>
        <w:rPr/>
        <w:t>"</w:t>
      </w:r>
      <w:r>
        <w:rPr/>
        <w:t>东方瑞士</w:t>
      </w:r>
      <w:r>
        <w:rPr/>
        <w:t>"</w:t>
      </w:r>
      <w:r>
        <w:rPr/>
        <w:t>的美誉，国家森林公园</w:t>
      </w:r>
      <w:r>
        <w:rPr/>
        <w:t>---</w:t>
      </w:r>
      <w:r>
        <w:rPr/>
        <w:t>天鹅山坐落在东江湖畔。</w:t>
      </w:r>
    </w:p>
    <w:p>
      <w:pPr>
        <w:pStyle w:val="Normal"/>
        <w:rPr/>
      </w:pPr>
      <w:r>
        <w:rPr/>
        <w:t>东江湖风景旅游区不仅有东江湖、天鹅山、程江口三大区域内的自然景观和人文景观可一饱中外游客的眼福和雅兴，还分布着兴宁的“十龙潭”、碑记的“炉烽袅烟”、团结的“回龙望日”、市内的“秀内公园”和湖南第一桥</w:t>
      </w:r>
      <w:r>
        <w:rPr/>
        <w:t>---“</w:t>
      </w:r>
      <w:r>
        <w:rPr/>
        <w:t>鲤鱼江中承式钢拱公路大桥”等一大批各具特色的人文景观和自然景观。游客还可在东江湖内尽情体验东江漂流、水上牵引升空跳伞、水上飞机、水上摩托快艇、滑水、湖畔垂钓、瑶族民情歌舞表演、游泳、夜游等一批惊险、刺激的参与性、娱乐性旅游项目之品味。让您尽享历险、探幽、猎奇、拾趣之乐。</w:t>
      </w:r>
    </w:p>
    <w:p>
      <w:pPr>
        <w:pStyle w:val="Normal"/>
        <w:widowControl/>
        <w:bidi w:val="0"/>
        <w:spacing w:before="180" w:after="180"/>
        <w:jc w:val="left"/>
        <w:rPr/>
      </w:pPr>
      <w:r>
        <w:rPr/>
        <w:t>东江湖景区以自然风光为主，集雄山、秀水、奇石、幽洞、岛屿、漂流等自然景观和人文景观于一体，具有种类齐全，品位较高，综合性较强的特点，形成了可观光游览又可度假休闲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