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定远舰导游词"/>
      <w:r>
        <w:rPr/>
        <w:t>威海定远舰导游词</w:t>
      </w:r>
      <w:bookmarkEnd w:id="0"/>
    </w:p>
    <w:p>
      <w:pPr>
        <w:pStyle w:val="Normal"/>
        <w:rPr/>
      </w:pPr>
      <w:r>
        <w:rPr/>
        <w:t>“</w:t>
      </w:r>
      <w:r>
        <w:rPr/>
        <w:t>定远”舰景区，位于山东省风光旖旎的海滨城市威海市的城区繁华地带，主体景观为按原貌复制再现的清末北洋海军旗舰“定远”号。历史上的“定远”舰，是</w:t>
      </w:r>
      <w:r>
        <w:rPr/>
        <w:t>19</w:t>
      </w:r>
      <w:r>
        <w:rPr/>
        <w:t>世纪工业文明的产物，因为武备强大、防护完善，一度被誉为“亚洲第一巨舰”、“遍地球一等之铁甲舰”，见证象征了中国海洋上一段辉煌的往事。这艘军舰又因浓浓的甲午风云，和在甲午海战中的不屈表现，赢得了“永不沉没的‘定远’”之称，成为国人心目中的一座海上图腾。</w:t>
      </w:r>
    </w:p>
    <w:p>
      <w:pPr>
        <w:pStyle w:val="Normal"/>
        <w:rPr/>
      </w:pPr>
      <w:r>
        <w:rPr/>
        <w:t>复制的“定远”号纪念舰，外观与历史原舰完全相同，舰上各种武器装备一一复制，齐全逼真，许多著名的历史场景也都纷纷还原再现，如临其境。景区内还设有北洋海军历史陈列、三维环幕影院、模拟互动海战游戏等参观、游览项目，合力营造了一座能切身感受历史，走进百年前铁甲巨舰生活的独特人文景观。登上这艘战舰，恍若跨越时空，百年往事历历在目，甲午英雄的故事、铁甲巨舰的雄风、黄海大战的惨烈、亚洲第一的强国梦都将在这里与您相会。昂首静泊在威海湾畔，与刘公岛隔海相望的“定远”，龙旗猎猎、身未动威先行，仿佛蓄势待发，将要继续那未尽的航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洋海军“定远”号铁甲舰，欢迎您来参与感受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