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辞职信"/>
      <w:r>
        <w:rPr/>
        <w:t>会计事务所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自知自己能力不济，终不能掩耳盗铃，自欺其人，故思索再三，惟辞呈才为上策。公司之发展，企业之兴衰，惟系人才为根本，既然毫无建树，不能胜任，再占其位，实不知耻愧，故本人慎重辞去财务经理助理之职，本人有愧在其位而不能为公司领导更好的分担点滴，惟让能者尽显其能，智者尽挥其智，则公司兴，事业兴。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于</w:t>
      </w:r>
      <w:r>
        <w:rPr/>
        <w:t>7.28-31</w:t>
      </w:r>
      <w:r>
        <w:rPr/>
        <w:t>之间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!!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