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斜井巷道维修安全技术措施有哪些"/>
      <w:r>
        <w:rPr/>
        <w:t>副斜井巷道维修安全技术措施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斜井担负着全矿职工的行人、通风工作，在巷道中部地段料石砌碹支护由于两帮压力大，造成巷道宽度不足，影响猴车正常载人上下井，经矿领导研究决定，现将巷道宽度不足部分进行修复，为保证施工安全，特制定以下安全技术措施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