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领导乡人代会闭幕式讲话"/>
      <w:r>
        <w:rPr/>
        <w:t>县领导乡人代会闭幕式讲话</w:t>
      </w:r>
      <w:bookmarkEnd w:id="0"/>
    </w:p>
    <w:p>
      <w:pPr>
        <w:pStyle w:val="Normal"/>
        <w:rPr/>
      </w:pPr>
      <w:r>
        <w:rPr/>
        <w:t>各位代表、同志们</w:t>
      </w:r>
      <w:r>
        <w:rPr/>
        <w:t>:</w:t>
      </w:r>
    </w:p>
    <w:p>
      <w:pPr>
        <w:pStyle w:val="Normal"/>
        <w:rPr/>
      </w:pPr>
      <w:r>
        <w:rPr/>
        <w:t>хх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第</w:t>
      </w:r>
      <w:r>
        <w:rPr/>
        <w:t>__</w:t>
      </w:r>
      <w:r>
        <w:rPr/>
        <w:t>届</w:t>
      </w:r>
      <w:r>
        <w:rPr/>
        <w:t>___</w:t>
      </w:r>
      <w:r>
        <w:rPr/>
        <w:t>人民代表大会在全体代表和同志们的共同努力下，圆满完成大会拟定的各项议程，补选产生了新的镇长</w:t>
      </w:r>
      <w:r>
        <w:rPr/>
        <w:t>(</w:t>
      </w:r>
      <w:r>
        <w:rPr/>
        <w:t>副乡镇长</w:t>
      </w:r>
      <w:r>
        <w:rPr/>
        <w:t>)</w:t>
      </w:r>
      <w:r>
        <w:rPr/>
        <w:t>。我代表县委</w:t>
      </w:r>
      <w:r>
        <w:rPr/>
        <w:t>(</w:t>
      </w:r>
      <w:r>
        <w:rPr/>
        <w:t>县人大</w:t>
      </w:r>
      <w:r>
        <w:rPr/>
        <w:t>)</w:t>
      </w:r>
      <w:r>
        <w:rPr/>
        <w:t>向大会的胜利召开，向新当选的镇长</w:t>
      </w:r>
      <w:r>
        <w:rPr/>
        <w:t>(</w:t>
      </w:r>
      <w:r>
        <w:rPr/>
        <w:t>副乡镇长</w:t>
      </w:r>
      <w:r>
        <w:rPr/>
        <w:t>)</w:t>
      </w:r>
      <w:r>
        <w:rPr/>
        <w:t>表示热烈的祝贺。下面，我提几点希望：</w:t>
      </w:r>
    </w:p>
    <w:p>
      <w:pPr>
        <w:pStyle w:val="Normal"/>
        <w:rPr/>
      </w:pPr>
      <w:r>
        <w:rPr/>
        <w:t>一、希望新当选镇长</w:t>
      </w:r>
      <w:r>
        <w:rPr/>
        <w:t>(</w:t>
      </w:r>
      <w:r>
        <w:rPr/>
        <w:t>副乡镇长</w:t>
      </w:r>
      <w:r>
        <w:rPr/>
        <w:t>)</w:t>
      </w:r>
      <w:r>
        <w:rPr/>
        <w:t>做好学习的表率。新当选镇长</w:t>
      </w:r>
      <w:r>
        <w:rPr/>
        <w:t>(</w:t>
      </w:r>
      <w:r>
        <w:rPr/>
        <w:t>副乡镇长</w:t>
      </w:r>
      <w:r>
        <w:rPr/>
        <w:t>)</w:t>
      </w:r>
      <w:r>
        <w:rPr/>
        <w:t>要坚持带头学习邓小平理论和“三个代表”重要思想，认真贯彻落实党的十七大四中全会精神和学习实践科学发展观。要适应新形势新任务的要求，认真学习科学文化知识，刻苦钻研业务，不断提高自己的业务、工作能力和水平，自觉提高自身整体素质，努力做好各项工作，完成县委、县政府交给的各项工作任务，做一名合格的领导干部。</w:t>
      </w:r>
    </w:p>
    <w:p>
      <w:pPr>
        <w:pStyle w:val="Normal"/>
        <w:rPr/>
      </w:pPr>
      <w:r>
        <w:rPr/>
        <w:t>二、希望班子成员要坚持民主集中制，做好团结的表率。在一起工作是一种缘分，任职是短暂的，友谊是长存的。成员要互相尊重，互相信任，互相支持，互相谅解</w:t>
      </w:r>
      <w:r>
        <w:rPr/>
        <w:t>;</w:t>
      </w:r>
      <w:r>
        <w:rPr/>
        <w:t>平时多谈心，工作多商量，遇事多通气，不同意见多交换</w:t>
      </w:r>
      <w:r>
        <w:rPr/>
        <w:t>;</w:t>
      </w:r>
      <w:r>
        <w:rPr/>
        <w:t>大事讲原则，小事讲风格，善于排除干扰。要坚持民主集中制，正确处理书记与委员，少数与多数的关系，坚持集体领导的原则，重大问题集体讨论决定，集中大家的智慧，做到民主决</w:t>
      </w:r>
    </w:p>
    <w:p>
      <w:pPr>
        <w:pStyle w:val="Normal"/>
        <w:rPr/>
      </w:pPr>
      <w:r>
        <w:rPr/>
        <w:t>策、科学决策。决策之后，班子成员要坚持贯彻执行，有不同意见允许保留，但行动上不得各行其是，保证集体决策能够得到迅速的贯彻执行，提高工作效率。总之，要坚强领导班子自身建设，把领导班子建设成团结、勤奋、廉洁、求实、高效开拓的领导核心，肩负起代表大会赋予的光荣而崇高的使命。</w:t>
      </w:r>
    </w:p>
    <w:p>
      <w:pPr>
        <w:pStyle w:val="Normal"/>
        <w:rPr/>
      </w:pPr>
      <w:r>
        <w:rPr/>
        <w:t>三、希望大家要扎实工作，全心全意为人民服务。全</w:t>
      </w:r>
    </w:p>
    <w:p>
      <w:pPr>
        <w:pStyle w:val="Normal"/>
        <w:rPr/>
      </w:pPr>
      <w:r>
        <w:rPr/>
        <w:t>心全意为人民服务是我们党的宗旨。作为领导干部要当好人民的公仆，正确行使人民赋予我们的权利。要严格要求自己，约束自己，自重、自省、自警、自律，勤政为民。要虚心接受党员和人民群众对我们的监督。要扎实抓好各项工作，以实际行动实践科学发展观，全心全意为人民谋利益，不辜负县委、县政府和广大人民群众对我们的期望。</w:t>
      </w:r>
    </w:p>
    <w:p>
      <w:pPr>
        <w:pStyle w:val="Normal"/>
        <w:rPr/>
      </w:pPr>
      <w:r>
        <w:rPr/>
        <w:t>希望会议以后，大家要认真贯彻落实这次大会精神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人民代表的桥梁作用。要全面贯彻落实党的十七大、十七届四中全会，自治区党委九届十次全会和市委十届七次、八次、九次全会精神，按照自治区党委、市委和县委的工作部署，把实现今年的奋斗目标变成全乡镇广大人民群众的自觉行动，全面实现这次代表大会所定的各项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