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观音山导游词范文"/>
      <w:r>
        <w:rPr/>
        <w:t>江苏观音山导游词范文</w:t>
      </w:r>
      <w:bookmarkEnd w:id="0"/>
    </w:p>
    <w:p>
      <w:pPr>
        <w:pStyle w:val="Normal"/>
        <w:rPr/>
      </w:pPr>
      <w:r>
        <w:rPr/>
        <w:t>今天我去了在中国的城市当中数一流的南京，而凑巧的是我们游览的第一站，恰恰是我天天盼望去的南京海底世界。</w:t>
      </w:r>
    </w:p>
    <w:p>
      <w:pPr>
        <w:pStyle w:val="Normal"/>
        <w:rPr/>
      </w:pPr>
      <w:r>
        <w:rPr/>
        <w:t>一进门，首先我们发现了一个海底世界的平面图，上面有“海底探险”、“海豚表演”、“渐入佳境”等一些小建筑。哇</w:t>
      </w:r>
      <w:r>
        <w:rPr/>
        <w:t>!</w:t>
      </w:r>
      <w:r>
        <w:rPr/>
        <w:t>只听李航一声惊叫，我问他“：怎么了</w:t>
      </w:r>
      <w:r>
        <w:rPr/>
        <w:t>?”</w:t>
      </w:r>
      <w:r>
        <w:rPr/>
        <w:t>他咽了口气说“：你看。”我向正前方一看，在水缸里有一只“会飞的鱼”。一看旁边的介绍才知道，原来这种鱼叫“蝴蝶鱼”，它的翅膀和蝴蝶一样美丽好看。我对李航说“：怕什么，有我在。”李航说“：就你，别吹牛吧</w:t>
      </w:r>
      <w:r>
        <w:rPr/>
        <w:t>!”</w:t>
      </w:r>
      <w:r>
        <w:rPr/>
        <w:t>我们继续走着，突然李航又急匆匆的跑过来，一边喘气一边说“：前面有条食人鱼，你们别去了吧。”在我们坚持想看一看的情况下，李航只好带着我们来到水池旁，只见食人鱼呈棕红色，最可怕的是它嘴里长了几颗像刀一样锋利的牙齿。我看了，不禁浑身发抖。这时，李航嘲笑我说“：害怕了吧</w:t>
      </w:r>
      <w:r>
        <w:rPr/>
        <w:t>!”</w:t>
      </w:r>
      <w:r>
        <w:rPr/>
        <w:t>我说“：没有哪回事</w:t>
      </w:r>
      <w:r>
        <w:rPr/>
        <w:t>!”</w:t>
      </w:r>
      <w:r>
        <w:rPr/>
        <w:t>接着，我们又看了最残忍的鲨鱼，美丽的鲤鱼等。</w:t>
      </w:r>
    </w:p>
    <w:p>
      <w:pPr>
        <w:pStyle w:val="Normal"/>
        <w:rPr/>
      </w:pPr>
      <w:r>
        <w:rPr/>
        <w:t>“</w:t>
      </w:r>
      <w:r>
        <w:rPr/>
        <w:t>嘟嘟”，我们乘车去中山陵了，神奇的海底世界，拜拜了</w:t>
      </w:r>
      <w:r>
        <w:rPr/>
        <w:t>!</w:t>
      </w:r>
    </w:p>
    <w:p>
      <w:pPr>
        <w:pStyle w:val="Normal"/>
        <w:rPr/>
      </w:pPr>
      <w:r>
        <w:rPr/>
        <w:t>观音山导游词相关文章：</w:t>
      </w:r>
    </w:p>
    <w:p>
      <w:pPr>
        <w:pStyle w:val="Normal"/>
        <w:rPr/>
      </w:pPr>
      <w:r>
        <w:rPr/>
        <w:t>1.</w:t>
      </w:r>
      <w:r>
        <w:rPr/>
        <w:t>台北观音山导游词</w:t>
      </w:r>
    </w:p>
    <w:p>
      <w:pPr>
        <w:pStyle w:val="Normal"/>
        <w:rPr/>
      </w:pPr>
      <w:r>
        <w:rPr/>
        <w:t>2.</w:t>
      </w:r>
      <w:r>
        <w:rPr/>
        <w:t>台北观音山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台湾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阿里山神木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云龙湖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