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销售心得体会文章"/>
      <w:r>
        <w:rPr/>
        <w:t>商场销售心得体会文章</w:t>
      </w:r>
      <w:bookmarkEnd w:id="0"/>
    </w:p>
    <w:p>
      <w:pPr>
        <w:pStyle w:val="Normal"/>
        <w:rPr/>
      </w:pPr>
      <w:r>
        <w:rPr/>
        <w:t>于销售的总体战略规划，是由公司总部统一制定和掌控，我此次实习的重点主要放在了具体的卖场：家乐福和大润发。</w:t>
      </w:r>
    </w:p>
    <w:p>
      <w:pPr>
        <w:pStyle w:val="Normal"/>
        <w:rPr/>
      </w:pPr>
      <w:r>
        <w:rPr/>
        <w:t>自五月十号根据公司的安排，随广州区负责人</w:t>
      </w:r>
      <w:r>
        <w:rPr/>
        <w:t>XXX</w:t>
      </w:r>
      <w:r>
        <w:rPr/>
        <w:t>到达广州后，先后走访了</w:t>
      </w:r>
      <w:r>
        <w:rPr/>
        <w:t>(</w:t>
      </w:r>
      <w:r>
        <w:rPr/>
        <w:t>家乐福：新市店、康乐店、万国店、员村店</w:t>
      </w:r>
      <w:r>
        <w:rPr/>
        <w:t>;</w:t>
      </w:r>
      <w:r>
        <w:rPr/>
        <w:t>大润发：新塘店、大沥店</w:t>
      </w:r>
      <w:r>
        <w:rPr/>
        <w:t>)</w:t>
      </w:r>
      <w:r>
        <w:rPr/>
        <w:t>经过十天的现场实习，基本上了解掌握了一些卖场的操作模式和维护流程，现将这些天的学习心得和体会整理一下，就当是这次实习的工作汇报。</w:t>
      </w:r>
    </w:p>
    <w:p>
      <w:pPr>
        <w:pStyle w:val="Normal"/>
        <w:rPr/>
      </w:pPr>
      <w:r>
        <w:rPr/>
        <w:t>一、提供卖场信息，让公司规避业务风险</w:t>
      </w:r>
    </w:p>
    <w:p>
      <w:pPr>
        <w:pStyle w:val="Normal"/>
        <w:rPr/>
      </w:pPr>
      <w:r>
        <w:rPr/>
        <w:t>业务员是公司派驻卖场的特勤人员，既是公司和卖场的桥梁，也是公司与卖场之间的润滑剂、传感仪和调节器。所以，作为一名优秀的业务员，一定要明白公司的战略目的，领会公司的战术方针</w:t>
      </w:r>
      <w:r>
        <w:rPr/>
        <w:t>;</w:t>
      </w:r>
      <w:r>
        <w:rPr/>
        <w:t>不仅要清楚公司进入卖场产品的明细和特性，也要熟识卖场的操作流程，以及一些鲜为人知的业内潜规则</w:t>
      </w:r>
      <w:r>
        <w:rPr/>
        <w:t>;</w:t>
      </w:r>
      <w:r>
        <w:rPr/>
        <w:t>不仅能承载公司和卖场双重的压力，还要能因势利导地消弭、这种压力下运营中的摩擦系数，使公司和卖场始终保持愉快和谐的合作局面。只有这样，才能顺利地通过一切可能的渠道</w:t>
      </w:r>
      <w:r>
        <w:rPr/>
        <w:t>(</w:t>
      </w:r>
      <w:r>
        <w:rPr/>
        <w:t>诸如采购处、财务处、课长、促销员，甚至收银处</w:t>
      </w:r>
      <w:r>
        <w:rPr/>
        <w:t>)</w:t>
      </w:r>
      <w:r>
        <w:rPr/>
        <w:t>收集卖场的营销业绩、进货周期、退货频率、供应商的进退场情况等相关信息，并及时反馈给公司，作为公司规避卖场风险的参考依据。</w:t>
      </w:r>
    </w:p>
    <w:p>
      <w:pPr>
        <w:pStyle w:val="Normal"/>
        <w:rPr/>
      </w:pPr>
      <w:r>
        <w:rPr/>
        <w:t>家乐福的背景和规模</w:t>
      </w:r>
      <w:r>
        <w:rPr/>
        <w:t>(</w:t>
      </w:r>
      <w:r>
        <w:rPr/>
        <w:t>这里忽略不提</w:t>
      </w:r>
      <w:r>
        <w:rPr/>
        <w:t>)</w:t>
      </w:r>
      <w:r>
        <w:rPr/>
        <w:t>，单从其在大型连锁零售企业中的信誉度，市场覆盖率和竞争力来看，应该归属</w:t>
      </w:r>
      <w:r>
        <w:rPr/>
        <w:t>A</w:t>
      </w:r>
      <w:r>
        <w:rPr/>
        <w:t>类企业，也是我们公司重要的销售渠道之一，尽管其采购途径，卖场运营，客情维护等较之同类企业沃尔玛要复杂得多，但总体来说运营良好。</w:t>
      </w:r>
    </w:p>
    <w:p>
      <w:pPr>
        <w:pStyle w:val="Normal"/>
        <w:rPr/>
      </w:pPr>
      <w:r>
        <w:rPr/>
        <w:t>二、卖场业务合作谈判</w:t>
      </w:r>
    </w:p>
    <w:p>
      <w:pPr>
        <w:pStyle w:val="Normal"/>
        <w:rPr/>
      </w:pPr>
      <w:r>
        <w:rPr/>
        <w:t>这里提及的卖场业务合作谈判，是指在公司既定的总体方针和策略下的，一些局部的、有针对性的临时合约，比喻：季度、月度和海报等促销活动中细化、量化到某个畅销或滞销单品的安排和调节。包括提供‘黄金陈列位’、演示台等对竞品有制约和压倒性的便利条件。</w:t>
      </w:r>
    </w:p>
    <w:p>
      <w:pPr>
        <w:pStyle w:val="Normal"/>
        <w:rPr/>
      </w:pPr>
      <w:r>
        <w:rPr/>
        <w:t>这种做法既能迎合卖场总的运作方式，抓住卖场走量的销售特征，也能藉此有效地提升公司产品在区域的占有率，更重要的是能与卖场，尤其是卖场的具体执行人达成互惠互利，皆大欢喜的双赢格局，从而化不利为有利，为下一步拓展奠定基础。</w:t>
      </w:r>
    </w:p>
    <w:p>
      <w:pPr>
        <w:pStyle w:val="Normal"/>
        <w:rPr/>
      </w:pPr>
      <w:r>
        <w:rPr/>
        <w:t>三、零售终端的维护</w:t>
      </w:r>
    </w:p>
    <w:p>
      <w:pPr>
        <w:pStyle w:val="Normal"/>
        <w:rPr/>
      </w:pPr>
      <w:r>
        <w:rPr/>
        <w:t>在公司正确、完善的销售策略的指导下，在华东市场异军突起的品牌效应下，公司得以顺利地与各地知名卖场签约，随着销售渠道的不断拓展，销售业绩也呈几何倍数地与之骤增，良好的市场效应不仅为公司创造了巨大的经济效益，同时，也给公司制造了相应的工作困难和潜在隐患，所以，作为一线的业务应该居安思危，同时，也要迎难而上。因此，我觉得零售终端的客情维护成了我们工作的重中之重，因为所有的前期工作和努力，只有在零售终端这里才具有意义，才能产生价值。</w:t>
      </w:r>
    </w:p>
    <w:p>
      <w:pPr>
        <w:pStyle w:val="Normal"/>
        <w:rPr/>
      </w:pPr>
      <w:r>
        <w:rPr/>
        <w:t>可以这样说：与卖场的签约，只是上层抽象的总体规划，就好比创业</w:t>
      </w:r>
      <w:r>
        <w:rPr/>
        <w:t>;</w:t>
      </w:r>
      <w:r>
        <w:rPr/>
        <w:t>而零售终端的客情维护，是对总体规划的具体运作和执行，甚至可以理解为鼎力支持，则好比守成。这就是俗话所谓的：创业容易，守成难之说。是以，零售终端的客情维护必须面面俱到地悉心呵护</w:t>
      </w:r>
      <w:r>
        <w:rPr/>
        <w:t>!</w:t>
      </w:r>
    </w:p>
    <w:p>
      <w:pPr>
        <w:pStyle w:val="Normal"/>
        <w:rPr/>
      </w:pPr>
      <w:r>
        <w:rPr/>
        <w:t>具体细节可能会因人而异，但总的来说也是些人之常情，比喻电话联系，实地拜访课长、采购主管、收货主管、财务经理，甚至竞品的促销员、收银员等，必要时还要分期分批地聚会或送些小礼物，以维持良好的关系，在实际工作中如新品上架、滞品促销、专柜销售等方面才易于沟通，便于处置。</w:t>
      </w:r>
    </w:p>
    <w:p>
      <w:pPr>
        <w:pStyle w:val="Normal"/>
        <w:rPr/>
      </w:pPr>
      <w:r>
        <w:rPr/>
        <w:t>尤其是部门课长，更是重点的公关对象，一旦获得课长的支持或默许，我们就能随时安排促销和新品上架，另外，课长有安排单品排面的权力，而排面位置的好坏至关重要，一个好位置的排面会有事半功倍的作用，黄金陈列位不仅能充分招揽顾客，还能起到很好的广告宣传效应</w:t>
      </w:r>
      <w:r>
        <w:rPr/>
        <w:t>;</w:t>
      </w:r>
      <w:r>
        <w:rPr/>
        <w:t>不仅能提高产品的知名度和企业形象，也能确保销售量。更有甚者，即使我们的促销员采用移花接木，等方式将其它竞品混乱陈列于货架一侧，而将我们公司的产品整齐划一地陈列于宽阔醒目的黄金陈列位，只要不影响他的工作，没有投诉，课长也会网开一面视而不见。</w:t>
      </w:r>
    </w:p>
    <w:p>
      <w:pPr>
        <w:pStyle w:val="Normal"/>
        <w:rPr/>
      </w:pPr>
      <w:r>
        <w:rPr/>
        <w:t>四、订单的促进与维护</w:t>
      </w:r>
    </w:p>
    <w:p>
      <w:pPr>
        <w:pStyle w:val="Normal"/>
        <w:rPr/>
      </w:pPr>
      <w:r>
        <w:rPr/>
        <w:t>定期对每个卖场的订单数，库存数进行汇总统计，并对进货金额和销售金额做对比性的排名比较，找出畅销和滞销品，分析原因，解决问题。根据健康的客情维护和良好的合作关系，积极策应老产品的销量提升和新产品的上架进程，及时明确地向卖场提出各种有建设性的销售提议，促使卖场增加订单量和缩短订单周期，并按时间的先后顺序对个卖场的订单进行分别存档管理，作为销售数据和历史档案备查，也便于平时及时补充排面的货物。</w:t>
      </w:r>
    </w:p>
    <w:p>
      <w:pPr>
        <w:pStyle w:val="Normal"/>
        <w:rPr/>
      </w:pPr>
      <w:r>
        <w:rPr/>
        <w:t>五保持与促销员的沟通和督导</w:t>
      </w:r>
    </w:p>
    <w:p>
      <w:pPr>
        <w:pStyle w:val="Normal"/>
        <w:rPr/>
      </w:pPr>
      <w:r>
        <w:rPr/>
        <w:t>促销员是产品与消费者之间直接的转换体，保持与促销员的交流和沟通，随时了解、掌握促销员的动态和心态，是业务的必修之课</w:t>
      </w:r>
      <w:r>
        <w:rPr/>
        <w:t>;</w:t>
      </w:r>
      <w:r>
        <w:rPr/>
        <w:t>促销员的流动性大，在业内早已是不争的事实，尤其是目前劳动力资源相对匮乏的特殊时期，好的促销员更是不可多得，因此，作为业务，必须时刻留心招贤纳才，更要花心思悉心稳固已有的销售团队。</w:t>
      </w:r>
    </w:p>
    <w:p>
      <w:pPr>
        <w:pStyle w:val="Normal"/>
        <w:rPr/>
      </w:pPr>
      <w:r>
        <w:rPr/>
        <w:t>一个优秀的促销员无疑是销量的保证，这一点我想大家应该不会否认。而对促销员适当的鼓励和肯定、以及适时的鞭策和引导，则能充分调动促销员的积极性和热情，一个演示熟练，讲解准确，热情饱满的促销员，既可以抓住实时的客户，也可以赢得很多潜在的客户，同时，也能塑造产品的品牌效应和公司的企业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这次实习的一些心得体会，十分感谢</w:t>
      </w:r>
      <w:r>
        <w:rPr/>
        <w:t>XXX</w:t>
      </w:r>
      <w:r>
        <w:rPr/>
        <w:t>对我的垦切训导，以及各位同事的帮助</w:t>
      </w:r>
      <w:r>
        <w:rPr/>
        <w:t>;</w:t>
      </w:r>
      <w:r>
        <w:rPr/>
        <w:t>更加感激公司罗</w:t>
      </w:r>
      <w:r>
        <w:rPr/>
        <w:t>XX</w:t>
      </w:r>
      <w:r>
        <w:rPr/>
        <w:t>和</w:t>
      </w:r>
      <w:r>
        <w:rPr/>
        <w:t>XXX</w:t>
      </w:r>
      <w:r>
        <w:rPr/>
        <w:t>百忙之中的耳提面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