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规程学习心得体会"/>
      <w:r>
        <w:rPr/>
        <w:t>幼儿园工作规程学习心得体会</w:t>
      </w:r>
      <w:bookmarkEnd w:id="0"/>
    </w:p>
    <w:p>
      <w:pPr>
        <w:pStyle w:val="Normal"/>
        <w:rPr/>
      </w:pPr>
      <w:r>
        <w:rPr/>
        <w:t>新《幼儿园工作规程》于</w:t>
      </w:r>
      <w:r>
        <w:rPr/>
        <w:t>20__</w:t>
      </w:r>
      <w:r>
        <w:rPr/>
        <w:t>年</w:t>
      </w:r>
      <w:r>
        <w:rPr/>
        <w:t>12</w:t>
      </w:r>
      <w:r>
        <w:rPr/>
        <w:t>月</w:t>
      </w:r>
      <w:r>
        <w:rPr/>
        <w:t>14</w:t>
      </w:r>
      <w:r>
        <w:rPr/>
        <w:t>日第</w:t>
      </w:r>
      <w:r>
        <w:rPr/>
        <w:t>48</w:t>
      </w:r>
      <w:r>
        <w:rPr/>
        <w:t>次教育部部长办公会议审议通过。</w:t>
      </w:r>
      <w:r>
        <w:rPr/>
        <w:t>20__</w:t>
      </w:r>
      <w:r>
        <w:rPr/>
        <w:t>年</w:t>
      </w:r>
      <w:r>
        <w:rPr/>
        <w:t>3</w:t>
      </w:r>
      <w:r>
        <w:rPr/>
        <w:t>月</w:t>
      </w:r>
      <w:r>
        <w:rPr/>
        <w:t>1</w:t>
      </w:r>
      <w:r>
        <w:rPr/>
        <w:t>日起施行。是为加强幼儿园的科学管理，规范办园行为，提高保育和教育质量，促进幼儿身心健康，依据《中华人民共和国教育法》等法律法规制定。随着时代的推进与社会经济水平的发展，现在政府教育部门越来越重视幼儿教育，社会各界也将关注的目光投向了幼儿园。幼儿园教育作为基础教育的有机组成部分，是我国学校教育和终身教育的奠基阶段，越来越受到社会各界的重视。新的《幼儿园工作规程》出台之后，我进行了认真的研读。修订后的规程内容中，让我感受颇深的是以下几点：</w:t>
      </w:r>
    </w:p>
    <w:p>
      <w:pPr>
        <w:pStyle w:val="Normal"/>
        <w:rPr/>
      </w:pPr>
      <w:r>
        <w:rPr/>
        <w:t>一：更加注重幼儿的心理健康。新规程在第一条增加了“促进幼儿身心健康”</w:t>
      </w:r>
      <w:r>
        <w:rPr/>
        <w:t>;</w:t>
      </w:r>
      <w:r>
        <w:rPr/>
        <w:t>在第五条增加了“促进幼儿心理健康”</w:t>
      </w:r>
      <w:r>
        <w:rPr/>
        <w:t>;</w:t>
      </w:r>
      <w:r>
        <w:rPr/>
        <w:t>在第十九条增加了“幼儿园应关注幼儿心理健康，注重满足幼儿的发展需要，保持幼儿积极地情绪状态，让幼儿感受到尊重与接纳”</w:t>
      </w:r>
      <w:r>
        <w:rPr/>
        <w:t>;</w:t>
      </w:r>
      <w:r>
        <w:rPr/>
        <w:t>在第三十九条改“爱护幼儿”为“尊重和爱护幼儿”，改“身体健康为身心健康”等。</w:t>
      </w:r>
    </w:p>
    <w:p>
      <w:pPr>
        <w:pStyle w:val="Normal"/>
        <w:rPr/>
      </w:pPr>
      <w:r>
        <w:rPr/>
        <w:t>二：坚持立德树人。进一步强调幼儿园要坚持国家的教育方针，遵循幼儿身心发展特点和规律，实施德、智、体、美诸方面全面发展的教育，促进其身心和谐发展。</w:t>
      </w:r>
    </w:p>
    <w:p>
      <w:pPr>
        <w:pStyle w:val="Normal"/>
        <w:rPr/>
      </w:pPr>
      <w:r>
        <w:rPr/>
        <w:t>三：是强化安全管理。专设“幼儿园的安全”一章，明确要求幼儿园要建立健全设备设施、食品药品以及与幼儿活动相关的各项安全防护和检查制度，建立安全责任制和应急预案。在“幼儿园的卫生保健”一章中，对建立与幼儿身心健康相关的一系列卫生保健制度做了明确规定。</w:t>
      </w:r>
    </w:p>
    <w:p>
      <w:pPr>
        <w:pStyle w:val="Normal"/>
        <w:rPr/>
      </w:pPr>
      <w:r>
        <w:rPr/>
        <w:t>四：规范办园行为。新修订的《规程》对幼儿园的学制、办园规模、经费、资产、信息等方面的管理提出了明确要求。</w:t>
      </w:r>
    </w:p>
    <w:p>
      <w:pPr>
        <w:pStyle w:val="Normal"/>
        <w:rPr/>
      </w:pPr>
      <w:r>
        <w:rPr/>
        <w:t>五：注重与法律法规和有关政策的衔接。一方面是做好与现行法律政策规定的衔接，如：近年下发的《幼儿园教育指导纲要》《</w:t>
      </w:r>
      <w:r>
        <w:rPr/>
        <w:t>3-6</w:t>
      </w:r>
      <w:r>
        <w:rPr/>
        <w:t>岁儿童学习发展指南》对幼儿园的教育目标、内容、教育活动组织等提出了清晰而具体的要求，修订《规程》时将这些方面的要求改为一些原则性规定</w:t>
      </w:r>
      <w:r>
        <w:rPr/>
        <w:t>;</w:t>
      </w:r>
      <w:r>
        <w:rPr/>
        <w:t>《托儿所幼儿园卫生保健管理办法》对幼儿园卫生保健工作提出了很多新要求，《规程》与之做了相应衔接</w:t>
      </w:r>
      <w:r>
        <w:rPr/>
        <w:t>;</w:t>
      </w:r>
      <w:r>
        <w:rPr/>
        <w:t>根据新颁布的《反家庭暴力法》，增加了幼儿园应当进行反家庭暴力教育和发现家暴情况及时报案的规定。另一方面，《教育法》《民办教育促进法》《语言文字法》等法律法规对学校一些具体办学行为做了明确规定的，《规程》不再重复提出要求。</w:t>
      </w:r>
    </w:p>
    <w:p>
      <w:pPr>
        <w:pStyle w:val="Normal"/>
        <w:rPr/>
      </w:pPr>
      <w:r>
        <w:rPr/>
        <w:t>六：完善幼儿园内部管理机制。要求幼儿园进一步加强科学民主管理，强化了家长委员会的职能作用，家长委员会应参与幼儿园重要决策和事关幼儿切身利益事项的管理。强调幼儿园应当建立教研制度，加强教育教学研究，研究解决教师在保教工作中遇到的实际问题。</w:t>
      </w:r>
    </w:p>
    <w:p>
      <w:pPr>
        <w:pStyle w:val="Normal"/>
        <w:rPr/>
      </w:pPr>
      <w:r>
        <w:rPr/>
        <w:t>我对第一点，有关幼儿心理健康方面感触最深。在此，简单谈谈自己的感想。当今世界，心理健康已成为健康的一个重要组成部分，受到越来越多各阶层人们的广泛关注，而幼儿期正是一个人心理发展人格形成的关键期，个性和很多心理品质都是在这个时期形成的，可塑性大</w:t>
      </w:r>
      <w:r>
        <w:rPr/>
        <w:t>,</w:t>
      </w:r>
      <w:r>
        <w:rPr/>
        <w:t>心理上极不成熟</w:t>
      </w:r>
      <w:r>
        <w:rPr/>
        <w:t>,</w:t>
      </w:r>
      <w:r>
        <w:rPr/>
        <w:t>自我调节控制水平低</w:t>
      </w:r>
      <w:r>
        <w:rPr/>
        <w:t>,</w:t>
      </w:r>
      <w:r>
        <w:rPr/>
        <w:t>极易受环境等不良因素的影响，因此在这一阶段加强对幼儿实施心理健康教育，维护和促进幼儿心理健康是非常重要和必要的。</w:t>
      </w:r>
    </w:p>
    <w:p>
      <w:pPr>
        <w:pStyle w:val="Normal"/>
        <w:rPr/>
      </w:pPr>
      <w:r>
        <w:rPr/>
        <w:t>我国儿童心理健康的现状。国内的心理学家和教育工作者对儿童的心理健康状况做出了大量的调查研究，许多儿童都普遍存在着嫉妒、任性、孤僻、焦虑、情绪反常、社交困难等心理问题。具体来说，主要有以下几个方面：</w:t>
      </w:r>
    </w:p>
    <w:p>
      <w:pPr>
        <w:pStyle w:val="Normal"/>
        <w:rPr/>
      </w:pPr>
      <w:r>
        <w:rPr/>
        <w:t>(</w:t>
      </w:r>
      <w:r>
        <w:rPr/>
        <w:t>一</w:t>
      </w:r>
      <w:r>
        <w:rPr/>
        <w:t>)</w:t>
      </w:r>
      <w:r>
        <w:rPr/>
        <w:t>品行问题。</w:t>
      </w:r>
    </w:p>
    <w:p>
      <w:pPr>
        <w:pStyle w:val="Normal"/>
        <w:rPr/>
      </w:pPr>
      <w:r>
        <w:rPr/>
        <w:t>当今的儿童大多是在家庭的过分溺爱中成长，许多家长因为是独生子女就一味的满足孩子的需求。而长此以往，在儿童心中就会形成以自我为中心，蛮横霸道的行为。随着年纪的增长，逐步会发展到破坏课堂纪律、说谎、打架等劣迹行为，甚至违反社会法纪，这常常令家长追悔莫及。</w:t>
      </w:r>
    </w:p>
    <w:p>
      <w:pPr>
        <w:pStyle w:val="Normal"/>
        <w:rPr/>
      </w:pPr>
      <w:r>
        <w:rPr/>
        <w:t>(</w:t>
      </w:r>
      <w:r>
        <w:rPr/>
        <w:t>二</w:t>
      </w:r>
      <w:r>
        <w:rPr/>
        <w:t>)</w:t>
      </w:r>
      <w:r>
        <w:rPr/>
        <w:t>情绪问题。</w:t>
      </w:r>
    </w:p>
    <w:p>
      <w:pPr>
        <w:pStyle w:val="Normal"/>
        <w:rPr/>
      </w:pPr>
      <w:r>
        <w:rPr/>
        <w:t>情绪是对一系列主观认知经验的通称，是多种感觉、思想和行为综合产生的心理和生理状态。最普遍、通俗的情绪有喜、怒、哀、惊、恐、爱等，也有一些细腻微妙的情绪如嫉妒、惭愧、羞耻、自豪等。在儿童时期，其情绪问题极易受到家长们的忽视，如果父母不从小就注重孩子情绪培养的话，可能孩子成长后将</w:t>
      </w:r>
    </w:p>
    <w:p>
      <w:pPr>
        <w:pStyle w:val="Normal"/>
        <w:rPr/>
      </w:pPr>
      <w:r>
        <w:rPr/>
        <w:t>很容易产生各种问题行为。</w:t>
      </w:r>
    </w:p>
    <w:p>
      <w:pPr>
        <w:pStyle w:val="Normal"/>
        <w:rPr/>
      </w:pPr>
      <w:r>
        <w:rPr/>
        <w:t>(</w:t>
      </w:r>
      <w:r>
        <w:rPr/>
        <w:t>三</w:t>
      </w:r>
      <w:r>
        <w:rPr/>
        <w:t>)</w:t>
      </w:r>
      <w:r>
        <w:rPr/>
        <w:t>人际关系问题。</w:t>
      </w:r>
    </w:p>
    <w:p>
      <w:pPr>
        <w:pStyle w:val="Normal"/>
        <w:rPr/>
      </w:pPr>
      <w:r>
        <w:rPr/>
        <w:t>荀子曰：“人之生也，不能无群。”意思是说，人要通过交往、通过建立和谐的人际关系，才能适应社会生活。调查表明，许多儿童都存在人际关系方面的问题，这种人际关系的障碍会对儿童个体的发展有重要的影响。因此，在幼儿时期培养孩子人际交往的能力是非常重要的。</w:t>
      </w:r>
    </w:p>
    <w:p>
      <w:pPr>
        <w:pStyle w:val="Normal"/>
        <w:rPr/>
      </w:pPr>
      <w:r>
        <w:rPr/>
        <w:t>(</w:t>
      </w:r>
      <w:r>
        <w:rPr/>
        <w:t>四</w:t>
      </w:r>
      <w:r>
        <w:rPr/>
        <w:t>)</w:t>
      </w:r>
      <w:r>
        <w:rPr/>
        <w:t>性格问题。</w:t>
      </w:r>
    </w:p>
    <w:p>
      <w:pPr>
        <w:pStyle w:val="Normal"/>
        <w:rPr/>
      </w:pPr>
      <w:r>
        <w:rPr/>
        <w:t>性格是一个人在对现实的稳定的态度和习惯化了的行为方式中表现出来的人格特征。在儿童阶段，性格问题主要表现在胆小、害羞、自卑、怯懦、暴躁、身体或语言攻击等众多方面。儿童由于胆小、害羞等性格，会经常难于完成家长让他的如表演、和别人比赛、主动和别人玩等事情，这样会使他们更加恐惧做这样的事，反而加重了儿童的心理障碍。</w:t>
      </w:r>
    </w:p>
    <w:p>
      <w:pPr>
        <w:pStyle w:val="Normal"/>
        <w:widowControl/>
        <w:bidi w:val="0"/>
        <w:spacing w:before="180" w:after="180"/>
        <w:jc w:val="left"/>
        <w:rPr/>
      </w:pPr>
      <w:r>
        <w:rPr/>
        <w:t>目前，由于各种原因导致许多幼儿存在这样和那样的心理问题，因此对于幼儿心理健康的教育应该引起我们足够的重视。新修订的规程更契合现在幼儿园工作中的现实情况，让老师们找到了工作中新问题的解决渠道和方向。新《幼儿园工作规程》给我们幼儿教育指出了更清晰的方向，起到了风向标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